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 на заседан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фсоюзного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БУДО «ЦВР» ИГОСК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отокол № 21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 «30» августа  2018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ичной профсоюзной организации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учрежд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Центр внешкольной работы»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ильненского городского округа 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– 2019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 с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готовка учреждения к отопительному сезон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вгуст – сентябрь.  Отв. Шмидт А.В., Боровская И.П., Г.Н. Случ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глашение по охране тру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екабрь.   Отв. Шмидт А.В., Боровская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ые собр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Охрана труда в МБУДО «ЦВР» ИГОС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ктябрь. Отв. Шмидт А.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оздании комисси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назначении экзаменационной и аттестационной комиссии по проверке знаний, правил, инструкций ОТ и ПП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нварь.  Отв. Шмидт А.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офсоюзного комит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согласовании тарификации работников МБУДО «ЦВР» ИГОСК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ждение плана работы уполномоченного по охране труда.</w:t>
      </w:r>
    </w:p>
    <w:p>
      <w:pPr>
        <w:pStyle w:val="Normal"/>
        <w:jc w:val="both"/>
        <w:rPr/>
      </w:pPr>
      <w:r>
        <w:rPr/>
        <w:t>3.</w:t>
      </w:r>
      <w:r>
        <w:rPr>
          <w:sz w:val="28"/>
          <w:szCs w:val="28"/>
        </w:rPr>
        <w:t>Утверждение плана работы профсоюзной организации на 2018-2019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вгуст. Отв. Шмидт А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праздновании Дн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ктябрь. Отв. Шмидт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согласовании графика от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согласовании тарификации работников МБУДО «ЦВР» ИГО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проведении праздника «Новый год» для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кабрь. Отв. Шмидт А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тоги проверки трудовых книжек и ведения личных дел работников.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 ходе аттестации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ыполнении соглашения по охране труда за 2018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ние соглашения по охране труда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Январь.  Отв. Шмидт А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 праздновании 8 Ма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Февраль.    Отв. Шмидт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награждении в 2018-2019  учебном год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Март.   Отв. Шмидт А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тоги проверки состояния охраны труда и техники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Апрель.   Отв. Шмидт А.В.,. Лазарчева З.В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проведении открытых уроков, творческого отч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ай.    Отв. Шмидт А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бота с локальными актами, документ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теку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 членов профсоюза о решениях вышестоящих профсоюз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ттестация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течение года. Отв.  председатель профко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9:00Z</dcterms:created>
  <dc:creator>Admin</dc:creator>
  <dc:description/>
  <cp:keywords/>
  <dc:language>en-US</dc:language>
  <cp:lastModifiedBy>Admin</cp:lastModifiedBy>
  <dcterms:modified xsi:type="dcterms:W3CDTF">2018-09-12T06:59:00Z</dcterms:modified>
  <cp:revision>2</cp:revision>
  <dc:subject/>
  <dc:title/>
</cp:coreProperties>
</file>