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МКУДО «ЦВР» ИМР 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9.2017г  №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КУДО «ЦВР» ИМР СК                                                                               от 12.09.2017 г  № 54                        </w:t>
            </w:r>
          </w:p>
        </w:tc>
      </w:tr>
    </w:tbl>
    <w:p>
      <w:pPr>
        <w:pStyle w:val="Normal"/>
        <w:spacing w:lineRule="atLeast" w:line="15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</w:rPr>
        <w:t xml:space="preserve">по противодействию корруп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казенном учреждении дополнительного образования «Центр внешкольной работы» Изобильненского муниципального района Ставропо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отиводействию коррупции  в муниципальном казенном учреждении дополнительного образования «Центр внешкольной работы» Изобильненского муниципального района Ставропольского края (далее соответственно – комиссия, Центр) образована в целях рассмотрения вопросов, связанных с противодействием коррупции, подготовки предложений для администрации Центра, направленных на повышение эффективности противодействия коррупции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Центр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деятельност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причин и условий, способствующих появлению коррупции в Центре и подготовка предложений по совершенствованию правовых, экономических и организационных механизмов функционирования Центра в целях устранен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и проверка поступающих в комиссию заявлений и обращений, иных сведений об участии должностных лиц, педагогического состава, технических и других сотрудников Центра в корруп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, анализ и подготовка информации для администрации Центра о фактах коррупции и выработка рекомендаций для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иных вопросов в соответствии с направлениям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направлениями деятельност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информацию, разъяснения по рассматриваемым вопросам от должностных лиц Центра, педагогов, обучающихся или сотрудников Центра, и в случае необходимости приглашает их на свои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решения по рассмотренным входящим в ее компетенцию вопросам и выходить с предложениями и рекомендациями к администраци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ировать исполнение принимаемых директором решений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ать вопросы организаци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заимодействовать с правоохранительными органам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сполнять иные обязанности в соответствии с направлениям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формирования и деятельности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создании комиссии, утверждение положения о комиссии, ее количественном и персональном составе принимается директором Центра и утверждается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 председателя комиссии, заместителя председателя, секретаря комиссии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руководство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едательствует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Утверждает на основе предложений членов комиссии план заседания комиссии на учебный год и повестку дня ее очеред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инимает и регистрирует заявления, сообщения, предложения и иные документы от обучающихся, педагогов, должностных лиц или сотрудников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рганизует подготовку заседаний комиссии и проектов ее решений с учетом предложений, поступивших от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Информирует членов комиссии о месте, времени проведения и повестке дня очередного заседания комиссии, обеспечивает их необходим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формляет протокол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существляет рассылку документов в соответствии с решениям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сновной формой деятельности комиссии являются заседания, которые проводятся регулярно, не реже одного раза в ква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ях комиссии ее членов обязательно. в случае отсутствия члена комиссии он вправе изложить свое мнение по рассматриваемым вопросам в письменной форме, которое доводится до сведения участников комиссии и отражается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считается принятым, если за него проголосовало более половины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 комиссии имеет право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неконфиденциального характера о рассмотренных комиссией вопросах по решению председателя  комиссии может размещаться на официальном сайте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Заключительные положен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2.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0003000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2:00Z</dcterms:created>
  <dc:creator>Admin</dc:creator>
  <dc:description/>
  <cp:keywords/>
  <dc:language>en-US</dc:language>
  <cp:lastModifiedBy>Admin</cp:lastModifiedBy>
  <dcterms:modified xsi:type="dcterms:W3CDTF">2018-07-04T07:53:00Z</dcterms:modified>
  <cp:revision>10</cp:revision>
  <dc:subject/>
  <dc:title/>
</cp:coreProperties>
</file>