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8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                                          решением педагогического совета  МБУДО «ЦВР» ИГОСК от 16.04.2020г  № 3  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приказом директора                                         МБУДО «ЦВР» ИГОСК                                                                               от 16.04.2020г  № 25                        ________ И.П.Бор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екс педагогического работника </w:t>
      </w:r>
      <w:r>
        <w:rPr>
          <w:rFonts w:cs="Times New Roman" w:ascii="Times New Roman" w:hAnsi="Times New Roman"/>
          <w:b/>
          <w:sz w:val="28"/>
          <w:szCs w:val="28"/>
        </w:rPr>
        <w:t>МБУДО «ЦВР» ИГОСК</w:t>
      </w:r>
    </w:p>
    <w:p>
      <w:pPr>
        <w:pStyle w:val="Style15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твращению конфликта интересов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5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педагогического работника 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Кодекс)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учреждении, улучшения имиджа учреждения, оптимизации взаимодействия с внешней средой и внутри учреждения, обеспечения устойчивого развития в условиях современных перемен.</w:t>
      </w:r>
    </w:p>
    <w:p>
      <w:pPr>
        <w:pStyle w:val="Style15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МБУДО «ЦВР» ИГО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Личность педагога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-деление и самовоспитание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5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2.Ответственность педагога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вторитет, честь, репутация педагога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едагог передает молодому поколению национальные и обще-человеческие культурные ценности, принимает посильное участие в процессе культурного развития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Общение </w:t>
      </w:r>
      <w:r>
        <w:rPr>
          <w:rFonts w:cs="Times New Roman" w:ascii="Times New Roman" w:hAnsi="Times New Roman"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 уча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При оценке достижений учеников педагог стремится к объективности и справедливости. Недопустимо тенденциозное занижение или завышение оценки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 5.Общение между педагогами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 В образовательном учреждении не должно быть места сплетням, интригам, слухам, домыслам. Педагоги учреждения при возникших конфликтах не имеют права обсуждать рабочие моменты и переходить на личности с указанием должностных полномочий, обсуждать жизнь учреждения за ее пределами, в том числе и в социальных сетях Интернет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учреждения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учрежден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заимоотношения с администраци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Администрация образовательного учреждения 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В образовательном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7. Педагоги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7. Отношения с родителями (законными представителями)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обучающихся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5. На отношения педагогов с обучающимися и на их оценку не должна влиять поддержка, оказываемая их родителями или опекунами школе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8. Академическая свобода и свобода слова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9.Использование  ресурсов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бразовательного учреждения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5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10. Личные интересы и самоотвод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0.1. Сотрудники объективны и бескорыстны. Их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Учреждение имеет право принимать бескорыстную помощь со стороны физических, юридических лиц.</w:t>
      </w:r>
    </w:p>
    <w:p>
      <w:pPr>
        <w:pStyle w:val="Style15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5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3. Директор или педагог может принять от родителей обучающихся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рием на работу и перевод на более высокую должность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Директор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Times New Roman" w:cs="Georgi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6:00Z</dcterms:created>
  <dc:creator>Admin</dc:creator>
  <dc:description/>
  <cp:keywords/>
  <dc:language>en-US</dc:language>
  <cp:lastModifiedBy>Admin</cp:lastModifiedBy>
  <dcterms:modified xsi:type="dcterms:W3CDTF">2020-04-22T09:19:00Z</dcterms:modified>
  <cp:revision>3</cp:revision>
  <dc:subject/>
  <dc:title/>
</cp:coreProperties>
</file>