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                                    МБУДО «ЦВР» ИГО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4.2020г  № 3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6.04.2020г  № 25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И.П.Боровская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недопущение составления неофициальной                                       отчетности и использования поддельных документов  в муниципальном               бюджетном учреждении дополнительного образования                                                                                               «Центр внешкольной работы» Изобильненского городского округа                    Ставропольского кр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 Президента Российской Федерации от 02.04.2013 №309 «О мерах по реализации отдельных положений Федерального закона «О противодействии коррупции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5.12.2008 №273-ФЗ «О противодействии коррупции»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ОУ, других нормативных правовых актов </w:t>
      </w:r>
      <w:r>
        <w:rPr>
          <w:rFonts w:eastAsia="Albany AMT;Arial Unicode MS" w:cs="FreeSans;MS Mincho" w:ascii="Times New Roman" w:hAnsi="Times New Roman"/>
          <w:kern w:val="2"/>
          <w:sz w:val="28"/>
          <w:szCs w:val="28"/>
          <w:lang w:eastAsia="zh-CN" w:bidi="hi-IN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в сфере борьбы с коррупци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дачи и функции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1. Осуществлять постоянное проведение проверок  администрацией ОУ на предмет подлинности документов, образующихся в курируемых сферах деятельности.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2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.3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 д. 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4.Достоверность операций, зафиксированных в документах, про</w:t>
        <w:softHyphen/>
        <w:t xml:space="preserve">веряется изучением этих и взаимосвязанных с ними документов, опросом соответствующих должностных лиц, осмотром объектов в натуре и т.д. </w:t>
      </w:r>
    </w:p>
    <w:p>
      <w:pPr>
        <w:pStyle w:val="NoSpacing"/>
        <w:jc w:val="both"/>
        <w:rPr/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5.Законность отраженных в документах операций уста</w:t>
        <w:softHyphen/>
        <w:t>навливается путем проверки их соответствия действующему законодательству РФ.</w:t>
      </w:r>
    </w:p>
    <w:p>
      <w:pPr>
        <w:pStyle w:val="NoSpacing"/>
        <w:jc w:val="both"/>
        <w:rPr>
          <w:rFonts w:ascii="Times New Roman" w:hAnsi="Times New Roman" w:eastAsia="Albany AMT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2.6.При выявлении фактов использования поддельных документов незамедлительно информировать директора учреждения, а в его отсутствие лицо, его замещающе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lbany AMT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3. Ответственн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се сотрудники </w:t>
      </w:r>
      <w:r>
        <w:rPr>
          <w:rFonts w:eastAsia="Albany AMT;Arial Unicode MS" w:cs="Times New Roman" w:ascii="Times New Roman" w:hAnsi="Times New Roman"/>
          <w:kern w:val="2"/>
          <w:sz w:val="28"/>
          <w:szCs w:val="28"/>
          <w:lang w:eastAsia="zh-CN" w:bidi="hi-IN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чьи должностные обязанности входит подготовка, составление, представление, направление отчетности и иных документов учреж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сут персональную ответственность </w:t>
      </w:r>
      <w:r>
        <w:rPr>
          <w:rFonts w:cs="Times New Roman" w:ascii="Times New Roman" w:hAnsi="Times New Roman"/>
          <w:sz w:val="28"/>
          <w:szCs w:val="28"/>
        </w:rPr>
        <w:t>за соблюдение настоящего Положения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2.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9:00Z</dcterms:created>
  <dc:creator>Admin</dc:creator>
  <dc:description/>
  <cp:keywords/>
  <dc:language>en-US</dc:language>
  <cp:lastModifiedBy>Admin</cp:lastModifiedBy>
  <dcterms:modified xsi:type="dcterms:W3CDTF">2020-04-22T09:17:00Z</dcterms:modified>
  <cp:revision>3</cp:revision>
  <dc:subject/>
  <dc:title/>
</cp:coreProperties>
</file>