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>
          <w:trHeight w:val="1797" w:hRule="atLeast"/>
        </w:trPr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                                    МБУДО «ЦВР» ИГО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8.2018г  № 1 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31.08.2018г  № 53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влечении внебюджетных средств и порядке их расходования в  муниципальном бюджетном учреждении дополнительного образования                «Центр внешкольной работы» Изобильнен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06.12.2011 № 402-ФЗ «О бухгалтерском учет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иными нормативными правовыми актами Российской Федерации и Ставропольского края, Уставом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с целью:                                                                                       - создания дополнительных условий для развития МБУДО «ЦВР» ИГОСК (далее по тексту – учреждение), в том числе совершенствования материально-технической базы, обеспечивающей воспитательно-образовательный процесс, организацию отдыха и досуга детей в учреждении;                                                                                 - правовой защиты участников воспитательно-образовательного процесса в учреждении и оказания практической помощи руководителю учреждения, осуществляющего привлечение целевых взносов, добровольных пожертвований и иной поддержки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Основным источником финансирования учреждений является бюджет Изобильненского муниципального района Ставропольского края. Источники финансирования образовательного учреждения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учреждения из бюджета Изобильненского муниципального района Ставропольского кра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4. Дополнительная поддержка учреждению оказывается в следующих формах:                                      - добровольные пожертвования;                                                                                                                             - целевые взносы;                                                                                                                                                  - безвозмездное выполнение работ, предоставление услуг (безвозмездная помощ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Основные пон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амках настоящего Положения используются следующие понятия и термины: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онные 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- родители, усыновители, опекуны, попечители детей, посещающих учреждение.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вые взносы</w:t>
      </w:r>
      <w:r>
        <w:rPr>
          <w:rFonts w:cs="Times New Roman" w:ascii="Times New Roman" w:hAnsi="Times New Roman"/>
          <w:sz w:val="28"/>
          <w:szCs w:val="28"/>
        </w:rPr>
        <w:t xml:space="preserve">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вольное пожертвование</w:t>
      </w:r>
      <w:r>
        <w:rPr>
          <w:rFonts w:cs="Times New Roman" w:ascii="Times New Roman" w:hAnsi="Times New Roman"/>
          <w:sz w:val="28"/>
          <w:szCs w:val="28"/>
        </w:rPr>
        <w:t xml:space="preserve">- дарение вещи (включая деньги, ценные бумаги) или права в общеполезных целях. В контексте данного Положения общеполезная цель – развитие учреждения.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ртвователь</w:t>
      </w:r>
      <w:r>
        <w:rPr>
          <w:rFonts w:cs="Times New Roman" w:ascii="Times New Roman" w:hAnsi="Times New Roman"/>
          <w:sz w:val="28"/>
          <w:szCs w:val="28"/>
        </w:rPr>
        <w:t xml:space="preserve">- юридическое или физическое лицо (в том числе законные представители), осуществляющее добровольное пожертвование.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аряемый</w:t>
      </w:r>
      <w:r>
        <w:rPr>
          <w:rFonts w:cs="Times New Roman" w:ascii="Times New Roman" w:hAnsi="Times New Roman"/>
          <w:sz w:val="28"/>
          <w:szCs w:val="28"/>
        </w:rPr>
        <w:t xml:space="preserve">– образовательное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возмездная помощь (содействие)</w:t>
      </w:r>
      <w:r>
        <w:rPr>
          <w:rFonts w:cs="Times New Roman" w:ascii="Times New Roman" w:hAnsi="Times New Roman"/>
          <w:sz w:val="28"/>
          <w:szCs w:val="28"/>
        </w:rPr>
        <w:t>-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Добровольные пожертвования физических и юридических лиц привлекаются учреждением в целях обеспечения уста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цели добровольного пожертвования не определены, то они использую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материально- технического обеспечения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оспитательного и образовательного процесса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здоровите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 оформления помещений, благоустройство территории, содержание и обслуживание множительной техники, обеспечение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ивлечения целевых взносов и добровольных пожертвова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1. Порядок привлечения добровольных пожертвований и целевых взносов для нужд учреждения относится к компетенции учреждения.                                                      4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3. Целевые взносы и добровольные пожертвования в виде денежных средств зачисляются на лицевой внебюджетный счет учреждения в безналичной форме расчетов.                                                                                                                                  4.4. 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                                                                         4.5. Администрация учреждения в лице уполномоченных работников (директора, педагогических работников и других) вправе обратиться за оказанием помощи учреждению как в устной( на родительском собрании, в частной беседе), так и в письменной (в виде объявления, письма) форме. При обращении за оказанием помощи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для детей и т.д.).                                      4.6. При внесении целевых взносов жертвователи (законные представители) в письменной форме оформляют договор пожертвования денежных средств учреждению на определенные цели (целевые взносы) по прилагаемой к настоящему Положению форме (типовая форма - Приложение № 1).                                                    4.7. Добровольные пожертвования учреждению могут осуществляться юридическими и физическими лицами, в том числе законными представителями. 4.8. При внесении добровольных пожертвований жертвователь вправе:                              - 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                                                                                        4.9.  Руководитель учреждения организует с помощью централизованной бухгалтерии раздельный бухгалтерский учет целевых взносов и добровольных пожертвований в соответствии с требованиями бюджетного и налогового законодательства.                                                                                                                    4.10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учреждения и жертвовател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ивлечения безвозмездной помощи (содействи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                                    5.2. При оказании безвозмездной помощи между учреждением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учреждения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едение бухгалтерского и налогового учета целевых взносов и добровольных пожертвова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1. Учреждение ведет через централизованную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 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                                                                      6.2. При безналичном поступлении денежных средств бухгалтер централизованной бухгалтерии, закрепленный за учреждением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 учреждения через кассу централизованной бухгалтерии                                                                            6.3. Налоговый учет в учреждении ведется в централизованной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                                               6.4. В платежном документе в графе «назначение платежа пожертвования по договору №… от… ». В случае указания иных назначений в платежном документе сумма пожертвования облагается налогом в соответствии с налогов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Отчетность по целевым взносам и добровольным пожертвования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7.1. Учреждение обязано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                                               7.2. Совет учреждения может в любой момент осуществить контроль за переданными учреждению средствами. Администрация учреждения обязана предоставить отчет об использовании добровольных пожертвований по его требова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тветствен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обы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9.1. Запрещается отказывать законным представителям в приеме детей в учреждение или исключать из него из-за невозможности или нежелания законных представителей вносить целевые взносы, добровольные пожертвования.                      9.2. Запрещается принуждение со стороны работников учреждений к внесению законными представителями целевых взносов, добровольных пожертвований.                  9.3. Запрещается сбор целевых взносов и добровольных пожертвований в виде наличных денежных средств работниками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2.При изменении законодательства в акт вносятся изменения в установленном законом поряд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влеч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и учёта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й физических и юридическ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 в МКУДО «ЦВР» ИМР СК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ертвования денежных средств муниципальному казенному учреждению дополнительного образования «Центр внешкольной работы» Изобильненского муниципального района Ставропольского края  на определенные цели (целевые взносы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Изобильный                                                      «______»_________20__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«Центр внешкольной работы» Изобильненского муниципального района Ставропольского края  именуемое в дальнейшем «Одаряемый», в лице директора Боровской Ирины Петровны, действующего на основании Устава, с одной стороны и_____________________________________________________________, именуемый в дальнейшем «Жертвователь», действующий на основании___________________________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                                                                                                                    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ру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                          </w:t>
      </w:r>
      <w:r>
        <w:rPr>
          <w:rFonts w:cs="Times New Roman" w:ascii="Times New Roman" w:hAnsi="Times New Roman"/>
        </w:rPr>
        <w:t xml:space="preserve">(Сумма цифрами и прописью)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2. Пожертвование передается в собственность Одаряемому на осуществление целей ________________________________________________________________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                                                                                                       2.1. Жертвователь обязуется перечислить Пожертвование Одаряемому в течение _______________ рабочих дней с момента подписания настоящего Договора на лицевой счет Учреждения.                                                                                                       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                                                         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                                                                                               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сторон                                                                                                          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Прочие условия                                                                                                                              4.1. Настоящий Договор вступает в силу с момента его подписания сторонами.               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                                                                                                                            4.3. Все изменения и дополнения к настоящему Договору должны быть составлены в письменной форме и подписаны уполномоченными представителями сторон.          4.4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и реквизиты сторо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510"/>
        <w:gridCol w:w="4480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яемый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влеч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и учёта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й физических и юридическ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 в МКУДО «ЦВР» ИМР СК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ертвования имущества муниципальному казенному учреждению дополнительного образования «Центр внешкольной работы» Изобильненского муниципального района Ставропольского края  на определенные цели (целевые взнос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зобильный «______»_________20__г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«Центр внешкольной работы» Изобильненского муниципального района Ставропольского края  именуемое в дальнейшем «Одаряемый», в лице директора Боровской Ирины Петровны, действующего на основании Устава, с одной стороны и_______________________________________________________________________,именуемый в дальнейшем «Жертвователь», действующий на основании___________ паспорт_________________________________________________________________,с другой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                                                                                                                     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. 1.2. Пожертвование передается в собственность Одаряемому на осуществление целей, __________________________________________________________________. 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                                                                                                   2.1. Жертвователь обязуется передать Пожертвование Одаряемому в течение ___ рабочих дней с момента подписания настоящего Договора.                                                  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                                                 2.3. Одаряемый обязан использовать Пожертвование исключительно в целях, указанных в п. 1.2. настоящего Договора.                                                                            2.4. Одаряемый принимает Пожертвование, согласно Приложению № 1 к настоящему Договору.                                                                                                                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                                                                                                       2.6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сторон                                                                                                          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Прочие условия                                                                                                                       4.1. Настоящий договор вступает в силу с момента его подписания сторонами.              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                                                                                                                       4.3. Все изменения и дополнения к настоящему Договору должны быть составлены в письменной форме и подписаны уполномоченными представителями сторон.           4.4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и реквизиты сторон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510"/>
        <w:gridCol w:w="4480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яемый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влеч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и учёта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й физических и юридическ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 в МКУДО «ЦВР» ИМР СК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-ПЕРЕДАЧИ ИМУЩЕ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зобильный "____" ________ __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 именуемый в дальнейшем "Жертвователь", в лице _______________________________________, действующий на основании ____________________________________________, с одной стороны и муниципальное казенное  учреждение дополнительного образования «Центр внешкольной работы» Изобильненского муниципального района Ставропольского края  именуемое в дальнейшем «Одаряемый», в лице директора Боровской Ирины Петровны, действующего на основании Устава, с одной стороны действующего на основании Устава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Во исполнение п. 1.1 Договора пожертвования от "___" __________ _____ г. Жертвователь передал, а Одаряемый принял следующее имущество.               Наименование имущества______________________________________________________________ Количество _____________________________________________________________ Стоимость ___________________________________________________________руб. 2. Техническое состояние имущества: _______________________________________      3. Документы на имущество: ______________________________________________ 4. Настоящий Акт составлен в двух экземплярах, по одному для каждой из Сторон, и является неотъемлемой частью Договора пожертвования №____от "___" ________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                                  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влеч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и учёта доброво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й физических и юридическ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 в МКУДО «ЦВР» ИМР СК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го выполнения работ (оказания услуг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зобильный «______»_________20__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«Центр внешкольной работы» Изобильненского муниципального района Ставропольского края  именуемое в дальнейшем «Одаряемый», в лице директора Боровской Ирины Петровны действующей на основании Устава, с одной стороны и _____________________________________________________________, именуемый в дальнейшем «Исполнитель», действующий на основании_____________________, паспорт_________________________________________________________________,с другой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                                                                                                               1.1. По настоящему Договору Исполнитель обязуется по заданию Заказчика безвозмездно выполнить работы (оказать услуги) по ________________________________________________________________________1.2. Исполнитель выполняет работы (оказывает услуги) лично.                                           1.3. Критериями качества выполнения работ (предоставляемых Исполнителем услуг) являются:                                                                                                                      1.3.1. __________________________________________________________________ 1.4. Срок выполнения работ (оказания услуг) - _______________________________. 2. Обязанности Сторон                                                                                                             2.1. Исполнитель обязан:                                                                                                         2.1.1. Предоставить Заказчику услуги (выполнить работы) надлежащего качества в порядке и сроки, предусмотренные настоящим Договором.                                            2.1.2. Приступить к исполнению своих обязательств, принятых по настоящему Договору, не позднее __________________________.                                                         2.2. Заказчик обязан:                                                                                                                   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    2.2.2. Исполнитель выполняет работы (оказывает услуги) на безвозмездной основ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Сторон                                                                                                        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                                                                                                  4.1. Настоящий Договор составлен в двух экземплярах, имеющих равную юридическую силу, по одному для каждой из сторон.                                                             4.2. Настоящий Договор вступает в силу с момента его заключения и действует до полного исполнения обязательств Сторонами.                                                                    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                                                                                          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и подписи Сторо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845"/>
        <w:gridCol w:w="3795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_ г.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5:00Z</dcterms:created>
  <dc:creator>Admin</dc:creator>
  <dc:description/>
  <cp:keywords/>
  <dc:language>en-US</dc:language>
  <cp:lastModifiedBy>Admin</cp:lastModifiedBy>
  <cp:lastPrinted>2015-06-24T16:37:00Z</cp:lastPrinted>
  <dcterms:modified xsi:type="dcterms:W3CDTF">2018-12-24T06:50:00Z</dcterms:modified>
  <cp:revision>10</cp:revision>
  <dc:subject/>
  <dc:title/>
</cp:coreProperties>
</file>