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абинетов  - 6 шт;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, кв.м. по адресу г.Изобильный, ул.Ленина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 кв.м по адресу г.Изобильный, ул.Парк Культуры и отдых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зал, оснащ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 48 кв.м.                                                                                       Радиомагнитофон, музыкальный центр, зеркала, ста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0 кв.м. Столы, стуль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Admin</dc:creator>
  <dc:description/>
  <cp:keywords/>
  <dc:language>en-US</dc:language>
  <cp:lastModifiedBy>Admin</cp:lastModifiedBy>
  <dcterms:modified xsi:type="dcterms:W3CDTF">2017-12-08T10:10:00Z</dcterms:modified>
  <cp:revision>3</cp:revision>
  <dc:subject/>
  <dc:title/>
</cp:coreProperties>
</file>