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920"/>
      </w:tblGrid>
      <w:tr>
        <w:trPr>
          <w:trHeight w:val="34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сту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 дидактическим, демонстрационным и практическим  материалом. Оборудован  1   компьютером, копировальным аппаратом. Установлены 6 мольбертов. Имеется водонагреватель, 2 мойки, 8 столов для занятий, ученические стулья. Шкафы: демонстрационный – 2, платяной – 1, стеллаж – 3. Имеется кладовая для хранения оборудования и материалов. Оборудование соответствует санитарным нормам и требованиям. Доступ к информационным системам и информационно-телекоммуникационным сетям отсутствует.</w:t>
            </w:r>
          </w:p>
        </w:tc>
      </w:tr>
      <w:tr>
        <w:trPr>
          <w:trHeight w:val="37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ная рос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 дидактическим, демонстрационным и практическим  материалом. Оборудован  1   компьютером, копировальным аппаратом. Имеется водонагреватель, 2 мойки, 10 столов для занятий, ученические стулья. Шкафы: демонстрационный – 2, платяной – 1, стеллаж – 3. Имеется кладовая для хранения оборудования и материалов. Оборудование соответствует санитарным нормам и требованиям. Доступ к информационным системам и информационно-телекоммуникационным сетям отсутствует.</w:t>
            </w:r>
          </w:p>
        </w:tc>
      </w:tr>
      <w:tr>
        <w:trPr>
          <w:trHeight w:val="34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 дидактическим, демонстрационным и практическим  материалом. Оборудован  1   компьютером, принтером цветным. Имеется водонагреватель, 2 мойки, 10 столов для занятий, ученические стулья. Шкафы: демонстрационный – 2, платяной – 1, стеллаж – 3. Имеется кладовая для хранения оборудования и материалов, электрическая печь для сушки работ. Оборудование соответствует санитарным нормам и требованиям. Доступ к информационным системам и информационно-телекоммуникационным сетям отсутствует.</w:t>
            </w:r>
          </w:p>
        </w:tc>
      </w:tr>
      <w:tr>
        <w:trPr>
          <w:trHeight w:val="304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 дидактическим, демонстрационным и практическим  материалом. Имеется  ученические стулья, шкафы: демонстрационный – 2, платяной – 1. Имеется кладовая для хранения атрибутов, костюмов, реквизита. Оборудование соответствует санитарным нормам и требованиям. Доступ к информационным системам и информационно-телекоммуникационным сетям отсутствует.</w:t>
            </w:r>
          </w:p>
        </w:tc>
      </w:tr>
      <w:tr>
        <w:trPr>
          <w:trHeight w:val="286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 дидактическим, демонстрационным и практическим  материалом. Оборудован  1   компьютером. Имеется 10 столов для занятий, ученические стулья, 1 платяной шкаф. Оборудование соответствует санитарным нормам и требованиям. Доступ к информационным системам и информационно-телекоммуникационным сетям отсутствует.</w:t>
            </w:r>
          </w:p>
        </w:tc>
      </w:tr>
      <w:tr>
        <w:trPr>
          <w:trHeight w:val="40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 дидактическим, демонстрационным и практическим  материалом. Оборудован  1   компьютером. Имеется водонагреватель, 10 столов для занятий, ученические стулья, костюмы постовцев парадные – 15 комплектов, зимние шинели – 8 комплектов, постоянная форма – 35 комплектов, макеты оружия – 2 шт. Шкафы: демонстрационный – 2, платяной – 1. Имеется кладовая для хранения обмундирования, макетов оружия. Оборудование соответствует санитарным нормам и требованиям. Доступ к информационным системам и информационно-телекоммуникационным сетям отсутству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8:00Z</dcterms:created>
  <dc:creator>Admin</dc:creator>
  <dc:description/>
  <cp:keywords/>
  <dc:language>en-US</dc:language>
  <cp:lastModifiedBy>Admin</cp:lastModifiedBy>
  <dcterms:modified xsi:type="dcterms:W3CDTF">2017-12-08T10:17:00Z</dcterms:modified>
  <cp:revision>4</cp:revision>
  <dc:subject/>
  <dc:title/>
</cp:coreProperties>
</file>