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38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91"/>
        <w:gridCol w:w="4432"/>
      </w:tblGrid>
      <w:tr>
        <w:trPr>
          <w:trHeight w:val="1797" w:hRule="atLeast"/>
        </w:trPr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                                           решением совета                                      МБУДО «ЦВР» ИМО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.04.2024г  № 3                     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приказом директора                                         МБУДО «ЦВР» ИМОСК                                                                               от 16.04.2024г  № 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И.П.Боровская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профессиональной э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едагогических работников  МБУДО «ЦВР» ИМО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декс профессиональной этики педагогических работников МБУДО «ЦВР» ИМОСК (далее - Кодекс), разработан на основании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БУДО «ЦВР» ИМОСК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едагогическому работнику, который состоит в трудовых отношениях с МБУДО «ЦВР» ИМОСК, и выполняет обязанности по обучению, воспитанию обучающихся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ями Кодекса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1" w:name="Par36"/>
      <w:bookmarkEnd w:id="1"/>
      <w:r>
        <w:rPr>
          <w:sz w:val="28"/>
          <w:szCs w:val="28"/>
        </w:rPr>
        <w:t xml:space="preserve">2. Основные принципы служебного поведения  сотрудников уч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ые принципы служебного поведения  сотрудников учреждения представляют собой основы поведения, которыми им надлежит руководствоваться при исполнении ими должностных и 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соблюдать нормы служебной, профессиональной этики и правила делового поведения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) 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ведомлять директора, органы прокуратуры или другие государственные органы обо всех случаях обращения к сотруднику образовательного учреждения  каких-либо лиц в целях склонения к совершению коррупционных правонарушений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rPr/>
      </w:pPr>
      <w:bookmarkStart w:id="2" w:name="Par61"/>
      <w:bookmarkEnd w:id="2"/>
      <w:r>
        <w:rPr>
          <w:rStyle w:val="StrongEmphasis"/>
          <w:bCs/>
          <w:sz w:val="28"/>
          <w:szCs w:val="28"/>
        </w:rPr>
        <w:t>3. Соблюдение законности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труд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center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>4. Требования к антикоррупционному поведению сотрудников образовательного учреж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>5. Обращение со служебной информаци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отрудник образовательного учреждения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трудник образовательного учреждения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6.Этические правила служебного  поведения работников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6.1. Этика поведения сотрудников, наделенных организационно-распорядительными полномочиями по отношению к другим сотрудникам 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ов интересов; б) принимать меры по предупреждению корруп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  не допускали коррупционно-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708"/>
        <w:jc w:val="center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28"/>
          <w:szCs w:val="28"/>
        </w:rPr>
        <w:t>6.2. Служебное 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1. 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 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7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Нарушение педагогическим работником положений настоящего Кодекса рассматривается на заседаниях педагогиче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Заключительные положения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8.1. Срок данного положения не ограничен. Положение действует до принятия нового</w: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sz w:val="28"/>
          <w:szCs w:val="28"/>
        </w:rPr>
        <w:t>8.2.При изменении законодательства в акт вносятся изменения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D5123743303A83DB6F079AC40243C83A8BBF8F3B55E344E2773Dl42EL" TargetMode="External"/><Relationship Id="rId4" Type="http://schemas.openxmlformats.org/officeDocument/2006/relationships/hyperlink" Target="consultantplus://offline/ref=69D5123743303A83DB6F079AC40243C83986B08E320AB446B322334B38880B703FF911B70C088B37lF2CL" TargetMode="External"/><Relationship Id="rId5" Type="http://schemas.openxmlformats.org/officeDocument/2006/relationships/hyperlink" Target="consultantplus://offline/ref=69D5123743303A83DB6F079AC40243C83981B1893407B446B322334B38880B703FF911B70C088D3DlF2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8:00Z</dcterms:created>
  <dc:creator>Admin</dc:creator>
  <dc:description/>
  <cp:keywords/>
  <dc:language>en-US</dc:language>
  <cp:lastModifiedBy>Ирина</cp:lastModifiedBy>
  <dcterms:modified xsi:type="dcterms:W3CDTF">2025-03-25T07:07:00Z</dcterms:modified>
  <cp:revision>8</cp:revision>
  <dc:subject/>
  <dc:title/>
</cp:coreProperties>
</file>