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896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8"/>
              <w:gridCol w:w="991"/>
              <w:gridCol w:w="4432"/>
            </w:tblGrid>
            <w:tr>
              <w:trPr>
                <w:trHeight w:val="1797" w:hRule="atLeast"/>
              </w:trPr>
              <w:tc>
                <w:tcPr>
                  <w:tcW w:w="4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инято                                             решением совета                                      МБУДО «ЦВР» ИМОС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 16.04.2024г  № 3                      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Утверждено                                                  приказом директора                                         МБУДО «ЦВР» ИМОСК                                                                               от 16.04.2024г  № 25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 И.П.Боровская                     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едотвращении и урегулированию конфликта интересов в  муниципальном бюджетном учреждении дополнительного образования                                              «Центр внешкольной работ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обильненского муниципального округа Ставропольского края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Настоящее положение о предотвращении и урегулированию конфликта интересов в  муниципальном бюджетном учреждении дополнительного образования                                              «Центр внешкольной работы» Изобильненского муниципального округа Ставропольского края (далее Положение) определяет порядок работы в МБУДО «ЦВР» ИМОСК (далее – учреждение) по предотвращению и урегулированию конфликта интерес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ложение разработано в соответствии с:                                                              1.2.1. законом Российской Федерации от 29.12.2012 г. N 273-ФЗ «Об образовании в Российской Федерации»;                                                                                                              1.2.2.Федеральным законом от 25 декабря 2008 № 273-ФЗ «О противодействии коррупции»;                                                                                                                                   1.2.3.Трудовым кодексом Российской Федерации;                                                                          1.2.4.иными действующими нормативно-правовыми актами Российской Федера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ложение разработано с целью оптимизации взаимодействия работников образовательного учреждения с другими участниками образовательных отношений, профилактики конфликтов интересов работника , при котором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  или  может  повлиять  на надлежащее  исполнение    работником     профессиональных обязанностей вследствие противоречия между его личной заинтересованностью и  интересами  учащегося,   родителей   (законных   представителей) несовершеннолетних учащихс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Основные понят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sz w:val="28"/>
                <w:szCs w:val="28"/>
                <w:u w:val="single"/>
              </w:rPr>
              <w:t>Участники образовательных  отношений</w:t>
            </w:r>
            <w:r>
              <w:rPr>
                <w:sz w:val="28"/>
                <w:szCs w:val="28"/>
              </w:rPr>
              <w:t xml:space="preserve">  - учащиеся,   родители (законные представители) несовершеннолетних учащихся ,   педагогические работники и их представители, организации, осуществляющие образовательную деятельность.                                                                                            </w:t>
            </w:r>
            <w:r>
              <w:rPr/>
              <w:t>2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lk"/>
                <w:sz w:val="28"/>
                <w:szCs w:val="28"/>
              </w:rPr>
              <w:t xml:space="preserve">Под </w:t>
            </w:r>
            <w:r>
              <w:rPr>
                <w:rStyle w:val="Blk"/>
                <w:sz w:val="28"/>
                <w:szCs w:val="28"/>
                <w:u w:val="single"/>
              </w:rPr>
              <w:t>конфликтом интересов</w:t>
            </w:r>
            <w:r>
              <w:rPr>
                <w:rStyle w:val="Blk"/>
                <w:sz w:val="28"/>
                <w:szCs w:val="28"/>
              </w:rPr>
              <w:t xml:space="preserve">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                         </w:t>
            </w:r>
            <w:r>
              <w:rPr>
                <w:sz w:val="28"/>
                <w:szCs w:val="28"/>
              </w:rPr>
              <w:t>2.3.</w:t>
            </w:r>
            <w:r>
              <w:rPr/>
              <w:t> </w:t>
            </w:r>
            <w:r>
              <w:rPr>
                <w:rStyle w:val="Blk"/>
                <w:sz w:val="28"/>
                <w:szCs w:val="28"/>
              </w:rPr>
              <w:t xml:space="preserve">под </w:t>
            </w:r>
            <w:r>
              <w:rPr>
                <w:rStyle w:val="Blk"/>
                <w:sz w:val="28"/>
                <w:szCs w:val="28"/>
                <w:u w:val="single"/>
              </w:rPr>
              <w:t>личной заинтересованностью</w:t>
            </w:r>
            <w:r>
              <w:rPr>
                <w:rStyle w:val="Blk"/>
                <w:sz w:val="28"/>
                <w:szCs w:val="28"/>
              </w:rPr>
      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.1.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.1., и (или) лица, состоящие с ним в близком родстве или свойстве, связаны имущественными, корпоративными или иными близкими отношениям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. Круг лиц, попадающий под действие положе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3.1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Действие настоящего Положения распространяется на всех работников образовательного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Условия, при которых возникает или может возникнуть конфликт интересов работни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 учреждении выделяют:                                                                                              4.1.1. условия (ситуации), при которых всегда возникает конфликт интересов работника;                                                                                                                            4.1.2.условия (ситуации), при которых может возникнуть конфликт интересов педагогического работника.                                                                                                        4.2. К условиям (ситуациям), при которых всегда возникает конфликт интересов работника относятся следующие:                                                                                  4.2.1. работник является членом жюри конкурсных мероприятий с участием своих учащихся;                                                                                                                               4.2.2. использование с личной заинтересованностью возможностей родителей (законных представителей) учащихся и иных участников образовательных отношений;                                                                                                                 4.2.3.получение работником подарков и иных услуг от родителей (законных представителей)учащихся;                                                                                             4.2.4.нарушение иных установленных запретов и ограничений для работников в учреждении.                                                                                                                                  4.3.К условиям (ситуациям), при которых может возникнуть конфликт интересов работника относятся следующие:                                                                                     4.3.1.участие работника в наборе (приёме)учащихся;                                              4.3.2.участие работника в установлении, определении форм и способов поощрений для своих учащихся;                                                                                                   4.3.3.иные условия (ситуации), при которых может возникнуть конфликт интересов работни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Основные принципы управления конфликтом интересов в учреждении.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.В основу работы по управлению конфликтом интересов в учреждении положены следующие принцип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1. Обязательность раскрытия сведений о реальном или потенциальном конфликте интерес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2. Индивидуальное рассмотрение и оценка репутационных рисков для учреждения  при выявлении каждого конфликта интересов и его урегулиров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3. Конфиденциальность процесса раскрытия сведений о конфликте интересов и процесса его урегулир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4. Соблюдение баланса интересов учреждения и работника при урегулировании конфликта интере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  <w:r>
              <w:rPr>
                <w:sz w:val="28"/>
                <w:szCs w:val="28"/>
              </w:rPr>
      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Ограничения, налагаемые на работников образовательного учреждения при осуществлении ими профессиональной деятельности.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На работников учреждения при осуществлении ими профессиональной деятельности налагаются следующие огранич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1. Запрет на ведение  бесплатных и платных занятий у одних и тех же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2. Запрет на членство в жюри конкурсных мероприятий с участием своих обучающихся за исключением случаев и порядка, предусмотренных Уставом образовательного учреж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3. Запрет на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4. Запрет на получение работниками подарков и иных услуг от родителей (законных представителей) обучаемых за исключением случаев и порядка, предусмотренных Уставом или Кодексом образовательного учрежд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  <w:r>
              <w:rPr>
                <w:sz w:val="28"/>
                <w:szCs w:val="28"/>
              </w:rPr>
              <w:t xml:space="preserve"> Работники  учреждения обязаны соблюдать установленные п. 6.1. настоящего раздела ограничения и иные ограничения и запреты, установленные локальными нормативными актами учрежд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 Порядок предотвращения и урегулирования конфликта интере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ри осуществлении ими профессиональной деятельности</w:t>
            </w:r>
          </w:p>
          <w:p>
            <w:pPr>
              <w:pStyle w:val="Normal"/>
              <w:ind w:firstLine="708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Работник учреждения, в отношении которого возник спор о конфликте интересов, обязан обратиться в Комиссию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образовательного учреждения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редотвращение и урегулирование конфликта интересов работника, в отношении которого возник спор о конфликте интересов, осуществляется путем отвода или самоотвода в случаях и порядке, предусмотренных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ие работником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2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образовательного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 Процедура раскрытия конфликта интересов доводится до сведения всех работников образовательного учреждения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 Комиссия также может прийти к выводу, что конфликт интересов имеет место, и использовать различные способы его разрешения, в том числе: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доступа работников к конкретной информации, которая может затрагивать личные интересы работник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.2.добровольный отказ работников образовательного учреждения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.3.пересмотр и изменение функциональных обязанностей работников учрежд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.4.перевод работников на должность, предусматривающую выполнение функциональных обязанностей, не связанных с конфликтом интерес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.5.отказ работников от своего личного интереса, порождающего конфликт с интересами образовательного учрежд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.6.увольнение работника из учреждения по инициативе работник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денный перечень способов разрешения конфликта интересов не является исчерпывающи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каждом конкретном случае по договоренности образовательного учреждения и работника, раскрывшего сведения о конфликте интересов, могут быть найдены иные формы его урегулирования.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6. Для предотвращения конфликта интересов работников образовательного учреждения необходимо следовать «Кодексу </w:t>
            </w:r>
            <w:r>
              <w:rPr>
                <w:sz w:val="28"/>
                <w:szCs w:val="28"/>
              </w:rPr>
              <w:t xml:space="preserve">этики и служебного поведения работников образовательного учреждения».  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8. Обязанности работников учреждения в связи с раскрытием и урегулированием конфликта интересов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1.Положением устанавливаются следующие обязанности работников в связи с раскрытием и урегулированием конфликта интерес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1.1. При принятии решений по деловым вопросам и выполнении своих трудовых (служебных) обязанностей руководствоваться интересами образовательного учреждения - без учета своих личных интересов, интересов своих родственников и друз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1.2. Избегать (по возможности) ситуаций и обстоятельств, которые могут привести к конфликту интере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1.3. Раскрывать возникший (реальный) или потенциальный конфликт интере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1.4. Содействовать урегулированию возникшего конфликта интересов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b/>
                <w:bCs/>
                <w:sz w:val="28"/>
                <w:szCs w:val="28"/>
              </w:rPr>
              <w:t>Ответственность работников учре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С целью предотвращения возможного конфликта интересов работников в образовательном учреждении реализуются следующи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1. При принятии решений, локальных нормативных актов, затрагивающих права обучающихся и работников учреждения учитывать мнение советов родителей,  а также в порядке и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3. Обеспечивается информационную открытость образовательного учреждения в соответствии с требованиями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4. Осуществляется чёткая регламентация деятельности работников внутренними локальными нормативными актами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.1.5. Обеспечивается введение прозрачных процедур внутренней оценки для управления качеством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6. Осуществляется создание системы сбора и анализа информации об индивидуальных образовательных достижениях обучаем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7. Осуществляются иные мероприятия, направленные на предотвращение возможного конфликта интересов 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8. В случае возникновения конфликта интересов работники учреждения незамедлительно обязаны проинформировать об этом в письменной форме директора. Данное обязательство отражается в дополнении к должностным инструкциям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9. Руководитель образовательного учреждения в трёхдневный срок со дня, когда ему стало известно о конфликте интересов работников, обязан вынести данный вопрос на рассмотрение Комиссии образовательного учреждения по урегулированию споров между участниками образователь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10. Решение Комиссии образовательного учреждения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 предусмотренные  указанным реш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11. Решение Комиссии учреждения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может  быть  обжаловано в установленном законодательством Российской Федерации поряд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12. До принятия решения Комиссии образовательного учреждения по урегулированию споров между участниками трудовых, а также образовательных отношений директор в соответствии с действующим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13. Все работники 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/>
                <w:sz w:val="28"/>
                <w:szCs w:val="28"/>
              </w:rPr>
              <w:t xml:space="preserve">Заключительные положения                                                                                                  </w:t>
            </w:r>
            <w:r>
              <w:rPr>
                <w:sz w:val="28"/>
                <w:szCs w:val="28"/>
              </w:rPr>
              <w:t>10.1. Срок данного положения не ограничен. Положение действует до принятия нового</w:t>
            </w:r>
            <w:r>
              <w:rPr>
                <w:i/>
                <w:sz w:val="28"/>
                <w:szCs w:val="28"/>
              </w:rPr>
              <w:t xml:space="preserve">.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0.2.При изменении законодательства в акт вносятся изменения в установленном законом порядк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6:00Z</dcterms:created>
  <dc:creator>Admin</dc:creator>
  <dc:description/>
  <cp:keywords/>
  <dc:language>en-US</dc:language>
  <cp:lastModifiedBy>Ирина</cp:lastModifiedBy>
  <cp:lastPrinted>2020-03-26T16:35:00Z</cp:lastPrinted>
  <dcterms:modified xsi:type="dcterms:W3CDTF">2025-03-25T07:10:00Z</dcterms:modified>
  <cp:revision>7</cp:revision>
  <dc:subject/>
  <dc:title> </dc:title>
</cp:coreProperties>
</file>