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04865" cy="835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835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991"/>
        <w:gridCol w:w="4432"/>
      </w:tblGrid>
      <w:tr>
        <w:trPr/>
        <w:tc>
          <w:tcPr>
            <w:tcW w:w="41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                                             решением совета  МБУДО «ЦВР» ИГОС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22.09.2018г  № 6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                                                  приказом директора                                         МБУДО «ЦВР» ИГОСК                                                                               от 22.09.2018 г  № 6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   И.П.Боровская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  <w:t> </w:t>
      </w:r>
    </w:p>
    <w:p>
      <w:pPr>
        <w:pStyle w:val="Style15"/>
        <w:jc w:val="center"/>
        <w:rPr/>
      </w:pPr>
      <w:r>
        <w:rPr>
          <w:b/>
          <w:bCs/>
          <w:sz w:val="28"/>
          <w:szCs w:val="28"/>
        </w:rPr>
        <w:t xml:space="preserve">Порядок                                                                                                                оформления возникновения, приостановления и прекращения отношений между </w:t>
      </w:r>
      <w:r>
        <w:rPr>
          <w:b/>
          <w:sz w:val="28"/>
          <w:szCs w:val="28"/>
        </w:rPr>
        <w:t xml:space="preserve">муниципальным бюджетным учреждением дополнительного образования «Центр внешкольной работы»  Изобильненского городского округа Ставропольского края </w:t>
      </w:r>
      <w:r>
        <w:rPr>
          <w:b/>
          <w:bCs/>
          <w:sz w:val="28"/>
          <w:szCs w:val="28"/>
        </w:rPr>
        <w:t>и учащимися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(или) родителями (законными представителями) несовершеннолетних учащихся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15"/>
        <w:jc w:val="both"/>
        <w:rPr/>
      </w:pPr>
      <w:r>
        <w:rPr>
          <w:sz w:val="28"/>
          <w:szCs w:val="28"/>
        </w:rPr>
        <w:t>1.1. Настоящее Положение о порядке оформления возникновения, приостановления и прекращения отношений между муниципальным бюджетным учреждением дополнительного образования «Центр внешкольной работы» Изобильненского городского округа Ставропольского края (далее –учреждение) и учащимися и (или) родителями (законными представителями) несовершеннолетних учащихся (далее - Положение) разработано в соответствии с Федеральным Законом от 29.12.2012г. № 273-ФЗ «Об образовании в Российской Федерации», иными федеральными и подзаконными актами, Уставом учрежд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заимоотношения между учреждением и учащимися и (или) их родителями (законными представителями) несовершеннолетних регулируются соответствующим Договором. </w:t>
      </w:r>
    </w:p>
    <w:p>
      <w:pPr>
        <w:pStyle w:val="Style15"/>
        <w:jc w:val="both"/>
        <w:rPr/>
      </w:pPr>
      <w:r>
        <w:rPr>
          <w:sz w:val="28"/>
          <w:szCs w:val="28"/>
        </w:rPr>
        <w:t>1.3. Настоящее Положение принимается советом учреждения, имеющим право вносить в него свои изменения и дополнения.</w:t>
      </w:r>
    </w:p>
    <w:p>
      <w:pPr>
        <w:pStyle w:val="Style15"/>
        <w:jc w:val="center"/>
        <w:rPr/>
      </w:pPr>
      <w:r>
        <w:rPr>
          <w:sz w:val="28"/>
          <w:szCs w:val="28"/>
        </w:rPr>
        <w:t>2. ПОРЯДОК ОФОРМЛЕНИЯ ВОЗНИКНОВЕНИЯ И ИЗМЕНЕНИЯ ОТНОШЕНИЙ МЕЖДУ УЧРЕЖДЕНИЕМ И УЧАЩИМИСЯ И РОДИТЕЛЯМИ (ЗАКОННЫМИ ПРЕДСТАВИТЕЛЯМИ) НЕСОВЕРШЕННОЛЕТНИХ УЧАЩИХС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снованием для возникновения образовательных отношений является приказ о зачислении на обучение в учреждение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 и обязанности учащихся возникают с даты, указанной в приказе о приеме на обучение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Договор об образовании, заключаемый в простой письменной форме между учреждением и учащимися, родителями (законными представителями) несовершеннолетних, регламентирует взаимоотношения между учреждением и учащимися, родителями (законными представителями) несовершеннолетних учащихся, включает в себя взаимные права, обязанности и ответственность сторон, возникающие во время образовательного процесса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Договор действует на период обучения учащегося в учреждении. В случае необходимости в Договор вносятся соответствующие изменения и дополнения. Все изменения и дополнения оформляются в письменном виде, подписываются сторонами и считаются неотъемлемой частью Договора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Договор об образовании не может содержать условия, которые ограничивают права лиц, имеющих право на получение образования и подавших заявления о приеме на обучение и учащихся, или снижают уровень предоставления им гарантий по сравнению с условиями, установленными законодательством об образовании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2.5. Образовательные отношения изменяются в случае изменения условий получения учащимся образования, повлекшего за собой изменение взаимных прав и обязанностей учащихся и учреждения. Образовательные отношения могут быть изменены как по инициативе учащихся, родителей (законных представителей) несовершеннолетних учащихся по их заявлению в письменной форме, так и по инициативе учреждения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Основанием для изменения образовательных отношений является приказ, изданный руководителем. Приказ издается на основании внесения изменений в договор об образовании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Права и обязанности учащихся изменяются с даты издания приказа или с иной указанной в нем даты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8. Вопросы приема в учреждение регламентируется соответствующим Положением.</w:t>
      </w:r>
    </w:p>
    <w:p>
      <w:pPr>
        <w:pStyle w:val="Style15"/>
        <w:jc w:val="center"/>
        <w:rPr/>
      </w:pPr>
      <w:r>
        <w:rPr>
          <w:sz w:val="28"/>
          <w:szCs w:val="28"/>
        </w:rPr>
        <w:t>3. ПОРЯДОК ОФОРМЛЕНИЯ ПРИОСТАНОВЛЕНИЯ И ПРЕКРАЩЕНИЯ ОТНОШЕНИЙ МЕЖДУ УЧРЕЖДЕНИЕМ И УЧАЩИМИСЯ И РОДИТЕЛЯМИ (ЗАКОННЫМИ ПРЕДСТАВИТЕЛЯМИ) НЕСОВЕРШЕННОЛЕТНИХ УЧАЩИХСЯ.</w:t>
      </w:r>
    </w:p>
    <w:p>
      <w:pPr>
        <w:pStyle w:val="Style15"/>
        <w:rPr/>
      </w:pPr>
      <w:r>
        <w:rPr>
          <w:sz w:val="28"/>
          <w:szCs w:val="28"/>
        </w:rPr>
        <w:t xml:space="preserve">3.1. Образовательные отношения прекращаются в связи с отчислением учащегося из учреждения:                                                                                                                                3.1.1. в связи с завершением обучения;                                                                                     3.1.2. досрочно по основаниям, указанным в п.3.2. </w:t>
      </w:r>
    </w:p>
    <w:p>
      <w:pPr>
        <w:pStyle w:val="Style15"/>
        <w:rPr/>
      </w:pPr>
      <w:r>
        <w:rPr>
          <w:sz w:val="28"/>
          <w:szCs w:val="28"/>
        </w:rPr>
        <w:t xml:space="preserve">3.2. Образовательные отношения могут быть прекращены досрочно в следующих случаях:                                                                                                                                        3.2.1.  по инициативе учащегося или родителей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(законных представителей)</w:t>
        </w:r>
      </w:hyperlink>
      <w:r>
        <w:rPr>
          <w:sz w:val="28"/>
          <w:szCs w:val="28"/>
        </w:rPr>
        <w:t xml:space="preserve"> несовершеннолетнего обучающего;                                                                                     3.2.2. по обстоятельствам, не зависящим от воли учащегося или родителей (законных представителей) несовершеннолетнего учащегося и Учреждения, в том числе в случае ликвидации Учрежд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ри оставлении учащимся учреждения учащийся, родители (законные представители) несовершеннолетних подают заявление на имя директора учреждения об отчислении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Отчисление учащихся в связи с завершением обучения производится на основании приказа директора учреждения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Досрочное прекращение образовательных отношений по инициативе родителей (законных представителей) учащегося не влечет для них каких-либо обязательств перед учреждением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Основанием для прекращения образовательных отношений является приказ директора учреждения об отчислении учащегося из учреждения. Права и обязанности учащегося, предусмотренные законодательством об образовании и локальными нормативными актами учреждения прекращаются с даты его отчисления из учреждения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ЗАКЛЮЧИТЕЛЬНЫЕ ПОЛОЖ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1. Срок данного порядка не ограничен. Порядок действует до принятия нового</w:t>
      </w:r>
      <w:r>
        <w:rPr>
          <w:rFonts w:cs="Times New Roman" w:ascii="Times New Roman" w:hAnsi="Times New Roman"/>
          <w:i/>
          <w:sz w:val="28"/>
          <w:szCs w:val="28"/>
        </w:rPr>
        <w:t xml:space="preserve">.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4.2.При изменении законодательства в акт вносятся изменения в установленном законом порядке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44CE4AAEE881D906809DB466D82D8BEF992CC8A5F28F05EFEF4478579594D2E8FC1713959DB27rFyF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30:00Z</dcterms:created>
  <dc:creator>Admin</dc:creator>
  <dc:description/>
  <cp:keywords/>
  <dc:language>en-US</dc:language>
  <cp:lastModifiedBy>Admin</cp:lastModifiedBy>
  <cp:lastPrinted>2018-09-17T12:24:00Z</cp:lastPrinted>
  <dcterms:modified xsi:type="dcterms:W3CDTF">2018-09-17T09:25:00Z</dcterms:modified>
  <cp:revision>6</cp:revision>
  <dc:subject/>
  <dc:title/>
</cp:coreProperties>
</file>