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4865" cy="835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991"/>
        <w:gridCol w:w="4432"/>
      </w:tblGrid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                                            решением совета  МБУДО «ЦВР» ИГОС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2.08.2018г  № 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приказом директора                                         МБУДО «ЦВР» ИГОСК                                                                               от 22.08.2018 г  № 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 И.П.Боровская                    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организации контрольно-пропускного режима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учреждении дополнительного образования «Центр внешкольной работы» Изобильненского городского округа Ставропольского края.</w:t>
      </w:r>
    </w:p>
    <w:p>
      <w:pPr>
        <w:pStyle w:val="Style15"/>
        <w:spacing w:before="280" w:after="0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контрольно-пропускного режима (далее – Положение) разработано в соответствии с Указом Президента РФ от 15.02.2006 № 116 "О мерах по противодействию терроризму", Федеральным законом от 06.03.2006 № 35-ФЗ "О противодействии терроризму", Федеральным законом от 28.12.2010 № 390-ФЗ "О безопасности", Федеральным законом от 29.12.2012 № 273-ФЗ "Об образовании в Российской Федерац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егламентирует организацию и порядок осуществления в муниципальном бюджетном учреждении дополнительного образования  «Центр внешкольной работы» Изобильненского городского округа Ставропольского края (далее – учреждение) пропускного режима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пускной режим в учреждение устанавливается в целях обеспечения входа (выхода) учащихся, педагогов, сотрудников, посетителей в здание учреждения, въезда (выезда) транспортных средств на территорию учреждение, вноса (выноса) материальных ценностей, исключающих несанкционированное проникновение граждан, транспортных средств и посторонних предметов на территорию и в здание учреждения, предупреждение террористических актов в здании и на территории учреждение.                                                                                                                                       1.4. Входные двери и запасной (эвакуационный) выход, оборудуются легко открываемыми замками. Ключи от входных дверей хранятся на вах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5. Контроль, организация и обеспечение соблюдения контрольно-пропускного режима возлагается:                                                                                                                           - на завхоза (круглосуточно);                                                                                                    - вахтера (с 08.00 до 17.00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6. С 17.00 до 08.00 учреждение сдается на охрану охранному предприятию.                                                                                                       1.7. Лицо, ответственное за организацию и обеспечение контрольно-пропускного режима на территории учреждения, назначается приказом директора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контрольно-пропускного режи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ступ на территорию и в здание учреждения разрешается:                                    - работникам с 08.00 до 17.00;                                                                                              - учащимся и их родителям (законным представителям) с 8.00 до 17.00;                               - посетителям с 8.00 до 17.00.                                                                                                     2.2. Вход в здание учреждения осуществляется  через центральный вход.                           2.3. Допуск на территорию и в здание учреждения в рабочие дни с 17.00 до 08.00, в выходные и праздничные дни осуществляется с разрешения директора или завхоза. 2.4. Лицо, ответственное за пропускной режим, в целях контроля входа (выхода) посетителей ведется журнал регистрации посетителей.                                                      2.5. Время нахождения в здании учащихся, педагогов, работников учреждения регламентируется расписанием учебных занятий, режимом работы учреждения.    2.6. Вход учащихся в образовательное учреждение на учебные занятия осуществляется самостоятельно или в сопровождении родителей (законных представителей), без предъявления документов (свободно без ограничений).                 2.7. Родители (законные представители) или сопровождающие (бабушки и др. близкие родственники, няни) учащихся, встречающие детей, а также посетители (посторонние лица), посещающие учреждение по служебной необходимости, пропускаются в образовательное учреждение на основании выданного в учреждении пропуска или устного опроса о целях визита, визуального осмотра посетителя на соответствие его общепринятым нормам поведения в общественных местах с регистрацией в журнале учета посетител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носа (выноса) материальных ценност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рупногабаритные предметы вносятся в учреждение на основании соответствующих документов с разрешения директора, завхоза.                                       3.2. Вынос (вывоз) имущества, материальных ценностей из здания учреждения осуществляется только с разрешения директора учреждения или завхоза.                            3.3. При наличии у посетителей крупногабаритной ручной клади ответственный за пропускной режим образовательного учреждения предлагает посетителю добровольно предъявить содержимое ручной клади для визуального осмотра и контроля.                                                                                                                                    3.4. В случае отказа посетителя от осмотра ручной клади вахтером вызывается представитель администрации образовательного учреждения, посетителю предлагается подождать его у входа. При отказе предъявить содержимое ручной клади представителю администрации посетитель не допускается в образовательное учреждение по соображениям безопасности жизни участников образовательного процесса.                                                                                                                                     3.5. В случае если посетитель, не предъявивший к осмотру ручную кладь, отказывается покинуть образовательное учреждение, ответственный за пропускной режим, оценив обстановку, информирует директора и действует по его указаниям, при необходимости вызывает наряд полиции, использует кнопку тревожной сигнализации для вызова сотрудников вневедомственной охраны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бязанности участников образовательного процесса, посетителей при осуществлении контрольно-пропускного режима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4.1. Директор обязан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- издавать приказы, инструкции, необходимые для осуществления контрольно-пропускного режима;                                                                                                                 - вносить изменения в Положение для улучшения контрольно-пропускного режима; - определять порядок контроля и назначать лиц, ответственных за организацию контрольно-пропускного режима;                                                                                            - осуществлять оперативный контроль выполнения Положения, работы ответственных лиц, дежурных администраторов и др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2. Завхоз обязан обеспечивать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-  исправное состояние входной двери;                                                                                             - рабочее состояние системы освещения;                                                                                          - свободный доступ к аварийным и запасным выходам;                                                            - исправное состояние дверей, окон, замков, задвижек, ворот, калиток, крыши и т. д.;           - осуществлять контроль выполнения Положения всеми участниками образовательного процесса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4.3. Вахтер обязан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- осуществлять контроль допуска родителей (законных представителей) учащихся, посетителей в здание учреждения и въезда автотранспорта на территорию;                  - контролировать соблюдение Положения работниками и посетителями учреждения; - 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гражданской обороне, охране жизни и здоровья детей и т. д.);               -следить, чтобы основные и запасные выходы из учреждения были всегда закрыты;                - выявлять лиц, пытающихся в нарушение установленных правил проникнуть на территорию учреждения, совершить противоправные действия в отношении учащихся, работников, посетителей, имущества и оборудования учреждения. В необходимых случаях с помощью средств связи подавать сигнал правоохранительным органам, вызывать группу задержания вневедомственной охраны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4.4. Работники учреждения обязаны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- осуществлять контроль за пришедшими к ним посетителями на протяжении всего времени нахождения в здании и на территории учреждения;                                          - проявлять бдительность при встрече посетителей в здании и на территории учреждения (уточнять, к кому пришли, провожать до места назначения и перепоручать другому сотруднику)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5. Родители (законные представители) учащихся обязаны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- осуществлять вход в учреждение и выход из него только через центральный вход;  - при входе в здание проявлять бдительность и не пропускать посторонних лиц (либо сообщать о них сотрудникам учреждения)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4.6. Посетители обязаны:                                                                                                                 - представляться, если работники учреждения интересуются личностью и целью визита;                                                                                                                                      - после выполнения цели посещения выходить через центральный вход;                                   - не вносить в учреждения объемные сумки, коробки, пакеты и т. д.                                             4.7. Лицо, ответственное за пропускной режим, периодически осуществляет осмотр помещений учреждения на предмет выявления посторонних и подозрительных предметов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5.Участникам образовательного процесса запрещается:                                                      </w:t>
      </w:r>
      <w:r>
        <w:rPr>
          <w:sz w:val="28"/>
          <w:szCs w:val="28"/>
        </w:rPr>
        <w:t>5.1. Работникам учреждения запрещается:                                                                                        - нарушать требования Положения, инструкций по пожарной безопасности, гражданской обороне, охране жизни и здоровья детей;                                                         оставлять без присмотра учащихся, имущество и оборудование учреждения;                      - оставлять незапертыми двери, окна, фрамуги  и т. д.;                                                       - впускать в здание неизвестных лиц и лиц, не участвующих в образовательном процессе (родственников, друзей, знакомых и т. д.);                                                               - оставлять без сопровождения посетителей учреждения;                                                            - находится на территории и в здании учреждения в нерабочее время, выходные и праздничные д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2. Посетителям запрещается:                                                                                                         - нарушать настоящее Положение;                                                                                                 - нарушать учебно-воспитательный процесс, беспокоить и отвлекать учащихся, педагогов во время проведения учебных занятий.                                                                   5.3. Родителям (законным представителям) учащихся запрещается:                                          - нарушать требования Положения, инструкций по пожарной безопасности, гражданской обороне, охране жизни и здоровья детей;                                                      - оставлять без сопровождения или присмотра своих детей;                                                       - оставлять открытыми двери в здание учреждения;                                                                          - входить в здание учреждения через запасный выход</w:t>
      </w:r>
      <w:r>
        <w:rPr/>
        <w:t>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тветственность участников образовательного процесса за нарушение контрольно-пропускного режима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6.1. Работники учреждения несут ответственность:                                                                      -  за невыполнение требований Положения;                                                                                   - нарушение инструкций по пожарной безопасности, гражданской обороне, охране жизни и здоровья детей;                                                                                                                        - допуск на территорию и в здание учреждения посторонних лиц;                                               - халатное отношение к имуществу учреждения.                                                                     6.2. Родители (законные представители) учащихся и другие посетители несут ответственность:                                                                                                                                - за невыполнение требований Положения;                                                                                     - халатное отношение к имуществу учреждения.                                                                                6.3. При несоблюдении посетителем порядка организации пропускного режима в здании учреждения лицо, ответственное за пропускной режим, незамедлительно информирует руководителя учреждения и действует по его указаниям либо применяет телефон, тревожную кнопку с целью вызова сотрудников охранной организаци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Организация и порядок производства ремонтно- строительных работ в здании, помещениях </w:t>
      </w:r>
      <w:r>
        <w:rPr>
          <w:b/>
          <w:sz w:val="28"/>
          <w:szCs w:val="28"/>
        </w:rPr>
        <w:t>учреждения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7.1. Допуск в учреждения рабочих по ремонту здания осуществляется с разрешения директора или завхоза с понедельника по пятницу с 08.00 до 17.00.                          7.2.При выполнении в учреждении строительных и ремонтных   работ вход рабочих в учреждение осуществляется по списку, составленному подрядной организацией, согласованному с руководителем учреждения, при предъявлении паспорта (документа, удостоверяющего личность) с фиксацией в журнале учета регистрации посетителей.                                                                                                                            7.3. Лицо, ответственное за пропускной режим, периодически осуществляет осмотр помещений учреждения на предмет выявления посторонних и подозрительных предметов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8. Порядок пропуска на период  чрезвычайных ситуац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ликвидации аварийной ситуации</w:t>
      </w:r>
    </w:p>
    <w:p>
      <w:pPr>
        <w:pStyle w:val="Style15"/>
        <w:jc w:val="both"/>
        <w:rPr/>
      </w:pPr>
      <w:r>
        <w:rPr>
          <w:sz w:val="28"/>
          <w:szCs w:val="28"/>
        </w:rPr>
        <w:t>8.1. Пропускной режим в здание учреждения на период чрезвычайной ситуации ограничивается.                                                                                                                                  8.2.  После ликвидации чрезвычайной (аварийной) ситуации возобновляется обычная процедура  пропуска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9.  Порядок эвакуации посетителей, учащихся и сотрудников  </w:t>
      </w:r>
      <w:r>
        <w:rPr>
          <w:b/>
          <w:sz w:val="28"/>
          <w:szCs w:val="28"/>
        </w:rPr>
        <w:t>учреждения</w:t>
      </w:r>
      <w:r>
        <w:rPr>
          <w:rStyle w:val="StrongEmphasis"/>
          <w:sz w:val="28"/>
          <w:szCs w:val="28"/>
        </w:rPr>
        <w:t xml:space="preserve"> из помещений и порядок их охраны</w:t>
      </w:r>
    </w:p>
    <w:p>
      <w:pPr>
        <w:pStyle w:val="Style15"/>
        <w:jc w:val="both"/>
        <w:rPr/>
      </w:pPr>
      <w:r>
        <w:rPr>
          <w:sz w:val="28"/>
          <w:szCs w:val="28"/>
        </w:rPr>
        <w:t>9.1.  Порядок оповещения, эвакуации посетителей, работников и сотрудников из помещений учреждения при чрезвычайных ситуациях (пожар, стихийное бедствие, информация об угрозе совершении террористического акта и др.) и порядок их  охраны разрабатывается директором совместно с ответственным за ведении работы по антитеррору, ответственным за пожарную безопасность, ответственным за электробезопасность.                                                                                                         9.2.По установленному сигналу оповещения все посетители, работники учреждения, учащиеся эвакуируются из здания в соответствии с планом эвакуации, находящимся в помещении учреждения на видном и доступном для посетителей месте.                       9.3. Пропуск посетителей в помещения учреждения прекращается. Сотрудники учреждения и ответственные лица принимают меры по эвакуации и обеспечению безопасности находящихся в помещениях  учащихся и сотрудников. По прибытии сотрудников соответствующей службы для ликвидации чрезвычайной ситуации обеспечивают их беспрепятственный пропуск в здание и на территорию учреждения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0.    Сдача и прием служебных помещ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0.1.По окончании рабочего дня помещения осматриваются работавшими в них сотрудниками. </w:t>
      </w:r>
      <w:r>
        <w:rPr>
          <w:rStyle w:val="StrongEmphasis"/>
          <w:b w:val="false"/>
          <w:iCs/>
          <w:sz w:val="28"/>
          <w:szCs w:val="28"/>
        </w:rPr>
        <w:t>Особое внимание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ется на:                                                                          - обесточивание электронагревательных, осветительных и иных   электроприборов (установок);                                                                                                                                         - целостность окон, форточек, дверей, надежность их закрытия;                                              - отсутствие посторонних вещей и предметов.                                                                     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1.   Обязанности вахтера по обеспечению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опускного режима в </w:t>
      </w:r>
      <w:r>
        <w:rPr>
          <w:b/>
          <w:sz w:val="28"/>
          <w:szCs w:val="28"/>
        </w:rPr>
        <w:t>учрежден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1.</w:t>
      </w:r>
      <w:r>
        <w:rPr>
          <w:rStyle w:val="StrongEmphasis"/>
          <w:b w:val="false"/>
          <w:iCs/>
          <w:sz w:val="28"/>
          <w:szCs w:val="28"/>
        </w:rPr>
        <w:t>Вахтер должен зна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                                                               - должностную инструкцию;                                                                                                          - 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                          - общие условия и меры по обеспечению безопасности объекта, его уязвимые места;                              - порядок взаимодействия с правоохранительными органами, внутренний рас</w:t>
        <w:softHyphen/>
        <w:t>порядок образовательного учреждения, правила осмотра ручной кла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2. На рабочем месте вахтера должны быть:                                                                                               - телефонный аппарат, средство тревожной сигнализации;                                                        - инструкция о правилах пользования средством тревожной сигнализации;                              - телефоны дежурных служб правоохранительных органов, ГО и ЧС, аварийно-спасательных служб, администрации образовательного учре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3.</w:t>
      </w:r>
      <w:r>
        <w:rPr>
          <w:rStyle w:val="StrongEmphasis"/>
          <w:b w:val="false"/>
          <w:iCs/>
          <w:sz w:val="28"/>
          <w:szCs w:val="28"/>
        </w:rPr>
        <w:t xml:space="preserve"> Вахтер </w:t>
      </w:r>
      <w:r>
        <w:rPr>
          <w:rStyle w:val="StrongEmphasis"/>
          <w:b w:val="false"/>
          <w:sz w:val="28"/>
          <w:szCs w:val="28"/>
        </w:rPr>
        <w:t>обязан:</w:t>
      </w:r>
      <w:r>
        <w:rPr>
          <w:sz w:val="28"/>
          <w:szCs w:val="28"/>
        </w:rPr>
        <w:t xml:space="preserve">                                                                                                               - 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                                                                                              - проверить исправность работы средств  связи, наличие средств пожаротушения, документации поста о выявленных недостатках и нарушениях;                                                                                                  - доложить о произведенной смене и выявленных недостатках руководителю  учреждения;                                                                                                                                   - осуществлять пропускной режим в соответствии с настоящим Положением;                           - обеспечить контроль за обстановкой на территории  учреждения и прилегающей местности;                                                                                                                                             - выявлять лиц, пытающихся в нарушение установленных правил проникнуть на территорию учреждения, совершить противоправные действия в отношении учащихся,  персонала учреждения, имущества и оборудования  учреждения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                                   - производить обход территории  учреждения согласно установленному графику обходов, но не реже чем 4 раза в день. При необходимости осуществлять дополнительный осмотр территории и помещений;                                                                        - 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4.</w:t>
      </w:r>
      <w:r>
        <w:rPr>
          <w:rStyle w:val="StrongEmphasis"/>
          <w:b w:val="false"/>
          <w:iCs/>
          <w:sz w:val="28"/>
          <w:szCs w:val="28"/>
        </w:rPr>
        <w:t xml:space="preserve"> Вахтер </w:t>
      </w:r>
      <w:r>
        <w:rPr>
          <w:rStyle w:val="StrongEmphasis"/>
          <w:b w:val="false"/>
          <w:sz w:val="28"/>
          <w:szCs w:val="28"/>
        </w:rPr>
        <w:t>имеет право:</w:t>
      </w:r>
      <w:r>
        <w:rPr>
          <w:sz w:val="28"/>
          <w:szCs w:val="28"/>
        </w:rPr>
        <w:t xml:space="preserve">                                                                                                          - требовать от персонала    учреждения и  посетителей соблюдения  настоящего Положения, правил внутреннего распорядка;                                                                                 - требовать немедленного устранения выявленных недостатков, пресекать попытки нарушения распорядка дня и пропускного режима;                                                                     - для выполнения своих служебных обязанностей пользоваться средствами связи и другим оборудованием, принадлежащим учрежден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1.5.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Вахтер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прещается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окидать пост без разрешения завхоза или директора учреждения;</w:t>
      </w:r>
      <w:r>
        <w:rPr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- допускать на объект посторонних лиц с нарушением установленных правил;</w:t>
      </w:r>
      <w:r>
        <w:rPr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разглашать посторонним лицам информацию об охраняемом объекте и порядке организации его охраны;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на рабочем месте употреблять спиртосодержащие напитки, слабоалкогольные коктейли, пиво, наркотические вещества, психотропные и токсические вещества;                -  осуществлять пропуск лиц с признаками алкогольного или наркотического опьянения, а также с неадекватным агрессивным поведением;                                                  -  осуществлять пропуск лиц с взрывчатыми, пожароопасными и другими веществами, представляющими повышенную опасность для окружающих;                         -  осуществлять пропуск лиц, не связанных с образовательным процессом и воспитательной деятельностью учреждения, в том числе лиц, занимающихся коммерческой деятельностью (продажа бытовой техники, медицинских приборов, книжной продукции, косметики и т. п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въезда (выезда) автотранспорта на территорию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Обо всех случаях длительного нахождения не установленных транспортных средств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директора образовательного учреждения (лицо его замещающее).                                                                                                                           12.2. При вызо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ециализированных автомоби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корой помощи, пожарной, аварийной службы вахтер обязан встретить их и провести кратчайшим путем к месту происше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Заключительные положения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.1. Срок данного положения не ограничен. Положение действует до принятия н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.2.При изменении законодательства в акт вносятся изменения в установленном зако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transport_spetcializirovanni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9:00Z</dcterms:created>
  <dc:creator>Admin</dc:creator>
  <dc:description/>
  <cp:keywords/>
  <dc:language>en-US</dc:language>
  <cp:lastModifiedBy>Admin</cp:lastModifiedBy>
  <cp:lastPrinted>2018-09-17T13:50:00Z</cp:lastPrinted>
  <dcterms:modified xsi:type="dcterms:W3CDTF">2018-09-17T10:53:00Z</dcterms:modified>
  <cp:revision>5</cp:revision>
  <dc:subject/>
  <dc:title/>
</cp:coreProperties>
</file>