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8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37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28"/>
                <w:szCs w:val="28"/>
              </w:rPr>
              <w:t>Принято                                             решением совета                                      МБУДО «ЦВР» ИГОС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09.01.2018г  № 1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ГОСК                                                                               от 09.01.2018г  № 4                   ________ И.П.Боровская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дагогическом совете  муниципального бюджетного учреждения дополнительного образования «Центр внешкольной работы»                  Изобильнен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 от 29.12.2012г №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ставом  МБУДО «ЦВР» ИГО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>
          <w:sz w:val="28"/>
          <w:szCs w:val="28"/>
        </w:rPr>
        <w:t>1.2. Педагогический совет муниципального бюджетного учреждения дополнительного образования «Центр внешкольной работы» (далее Центр) является</w:t>
      </w:r>
      <w:r>
        <w:rPr>
          <w:color w:val="000000"/>
          <w:sz w:val="28"/>
          <w:szCs w:val="28"/>
        </w:rPr>
        <w:t xml:space="preserve"> постоянно действующим коллегиальным</w:t>
      </w:r>
      <w:r>
        <w:rPr>
          <w:sz w:val="28"/>
          <w:szCs w:val="28"/>
        </w:rPr>
        <w:t xml:space="preserve"> органом, который рассматривает и решает основные вопросы педагогическ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едагогический совет действует бессро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педагогического совета основывается на принципах равноправия, самоуправления и законности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sz w:val="28"/>
          <w:szCs w:val="28"/>
        </w:rPr>
        <w:t xml:space="preserve">1.5. Деятельность педагогического совета является гласной, а информация и документация о нем – общедоступной.                                                                                        1.6. Изменения и дополнения в настоящее положение вносятся педагогическим советом и принимаются на его заседании.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компетенции педагогического совета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Компетенция педагогического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и вносит на утверждение директору Центра локальные нормативные акты Центра по основным вопросам организации и осуществления образовательной деятельности Центра, регулирующие образовательные отношения, права и обязанности педагогических работников, включая образовательную программу Центра, план работы Центра, учебный план, календарный учебный график, дополнительные общеразвивающие программы, другие локальные нормативные акты, не противоречащие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 порядке проведения текущего контроля, промежуточной аттестации учащихся, установлении их форм и период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ет информацию и отчеты руководящих и педагогических работников Центра, доклады и информацию представителей организаций и учреждений, взаимодействующих с Центром по вопросам образования и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кандидатуры из числа работников Центра, включая директора, для представления их в установленном порядке на присвоение государственных наград, почетных званий ведомственных наград и званий работникам системы образования, наград и почетных званий Ставропольского края, наград органов местного самоуправления Изобильненского района, включая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переводе, отчислении и выпуск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ет вопросы содержания, методов и фор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вопросы аттестации  и профессионального образования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решение о поощрении учащихся за успехи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збирает представителей педагогических работников в совет учреждения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ассматривает иные вопросы деятельности Центра, принятые педагогическим советом к своему рассмотрению либо вынесенные на его рассмотрение директором Центра.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едагогического сове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 Основной формой работы педагогического совета является заседание. Заседания педагогического совета проводятся по мере необходимости, но не реже 4 раз в год, и считаются правомочными, если на них присутствует более половины его членов. В случае необходимости могут созываться внеочередн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Тематика заседаний вносится в годовой план работы учреждения с учетом нереш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ботой педагогического совета руководит председатель, избранный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педагогического совета входят директор и педагогические работники Центра</w:t>
      </w:r>
      <w:r>
        <w:rPr>
          <w:color w:val="000000"/>
          <w:sz w:val="28"/>
          <w:szCs w:val="28"/>
        </w:rPr>
        <w:t>, работающие на основании трудового договора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утем открытого голосования педагогический совет избирает из своего состава сроком на один год председате</w:t>
      </w:r>
      <w:r>
        <w:rPr>
          <w:color w:val="000000"/>
          <w:sz w:val="28"/>
          <w:szCs w:val="28"/>
        </w:rPr>
        <w:t>ля, который выполняет функции по организации работы педагогического совета и ведет заседания, секретаря, который выполняет функции по фиксации решений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6. Время, место и повестка дня заседания общего педагогического совета сообщаются не позднее, чем за две недели до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Для подготовки каждого заседания педагогического совета создаются творческие группы, возглавляемые представителем администрации, в соответствии с готовящимся к рассмотрению вопросом.</w:t>
      </w:r>
    </w:p>
    <w:p>
      <w:pPr>
        <w:pStyle w:val="Normal"/>
        <w:jc w:val="both"/>
        <w:rPr/>
      </w:pPr>
      <w:r>
        <w:rPr>
          <w:sz w:val="28"/>
          <w:szCs w:val="28"/>
        </w:rPr>
        <w:t>3.8. Решение педагогического совета считается принятым, если за его принятие проголосовало более половины присутствующих на заседании. Решения принимаются открытым голосованием, за исключением случаев, когда на своем заседании педагогический совет принял решение о принятии решения по тому или иному вопросу путем проведения тайного голосования. В случае равенства голосов решающим является голос председател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я педагогического совета носят рекомендательный характер, а после издания приказа директором Центра об утверждении и (или) о введении в действие указанных решений становятся обязательными для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едагогический совет не выступает от имени Центра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>Педагогический совет может собираться по инициативе директора Центра,  по инициативе директора Центра и общего собрания, по инициативе не менее четверти членов педагогического совета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4. Права и ответственность педагогического 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 xml:space="preserve"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ответственен з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.1. На заседании педагогического совета его секретарем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едагогического совета вносится в номенклатуру дел Центра.</w:t>
      </w:r>
    </w:p>
    <w:p>
      <w:pPr>
        <w:pStyle w:val="Normal"/>
        <w:rPr/>
      </w:pPr>
      <w:r>
        <w:rPr>
          <w:sz w:val="28"/>
          <w:szCs w:val="28"/>
        </w:rPr>
        <w:t xml:space="preserve">5.2. В протоколе фиксиру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Протоколы подписываются председателем и секретарем педагогиче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Нумерация протоколов ведется от начала учебного года.</w:t>
      </w:r>
    </w:p>
    <w:p>
      <w:pPr>
        <w:pStyle w:val="Normal"/>
        <w:rPr/>
      </w:pPr>
      <w:r>
        <w:rPr>
          <w:sz w:val="28"/>
          <w:szCs w:val="28"/>
        </w:rPr>
        <w:t>5.5. Протоколы педагогического совета хранится в делах Центра и передаются по акту (при смене руководителя, передаче в архи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Заключительные положения                                                                                                  </w:t>
      </w:r>
      <w:r>
        <w:rPr>
          <w:sz w:val="28"/>
          <w:szCs w:val="28"/>
        </w:rPr>
        <w:t>6.1. Срок данного положения не ограничен. Положение действует до принятия нового</w:t>
      </w:r>
      <w:r>
        <w:rPr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sz w:val="28"/>
          <w:szCs w:val="28"/>
        </w:rPr>
        <w:t>6.2.При изменении законодательства в акт вносятся изменения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4:00Z</dcterms:created>
  <dc:creator>Admin</dc:creator>
  <dc:description/>
  <cp:keywords/>
  <dc:language>en-US</dc:language>
  <cp:lastModifiedBy>Admin</cp:lastModifiedBy>
  <cp:lastPrinted>2019-01-22T11:54:00Z</cp:lastPrinted>
  <dcterms:modified xsi:type="dcterms:W3CDTF">2019-01-22T08:56:00Z</dcterms:modified>
  <cp:revision>13</cp:revision>
  <dc:subject/>
  <dc:title/>
</cp:coreProperties>
</file>