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480"/>
      </w:tblGrid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ное наименование, тип, вид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 Изобильненского городского округа Ставропольского края</w:t>
            </w:r>
          </w:p>
        </w:tc>
      </w:tr>
      <w:tr>
        <w:trPr>
          <w:trHeight w:val="8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ВР» ИГО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на каком основании предоставлено пом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является муниципальной собственностью АИМР СК: Акт о приеме-передаче здания №1 от 29.04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дела имущественных и земельных отношений администрации ИМР СК №9 от 27.04.2016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: 26-26/034-26/034/200/2016-4428/1 от 02.06.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безвозмездного пользования муниципальным имуществом №1 от 09.07.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асполагается в парковой зоне города. В темное время суток  есть освещение. Вокруг учреждения вблизи нет автомобильных дорог, только пешеходная зона.  Учреждение оснащено  пандусом, кнопкой экстренного вызова полиции, охранной сигнализацией.  Видеонаблюдение име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/ год капитального ремо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 / 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, кв.м. по адресу г.Изобильный, ул.Ленина,6 пом 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 кв.м по адресу г.Изобильный, ул.Чапаева 37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                                Учебных кабинетов     Методических кабинетов Административных кабине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х помещ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1                                                                                                                                               1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зал, осна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 48 кв.м.                                                                                       Радиомагнитофон, музыкальный центр, зеркала, ста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50 кв.м. Столы, сту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9 кв.м. Укомплектован методической, современной теоретической, практической литературой по разным видам деятельности, систематизирован аттестационный материал педагогов, программный материал. Оборудован 2 компьютерами и принтерами. Оборудование соответствует санитарным нормам и требован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сту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ная рос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дидактическим, демонстрационным и практическим  материалом. Оборудован  1   компьютером, копировальным аппаратом. Установлены 6 мольбертов. Имеется водонагреватель, 2 мойки, 8 столов для занятий, ученические стулья. Шкафы: демонстрационный – 2, платяной – 1, стеллаж – 3. Имеется кладовая для хранения оборудования и материалов. Оборудование соответствует санитарным нормам и требованиям. Доступ к информационным системам и информационно-телекоммуникационным сетям отсутству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дидактическим, демонстрационным и практическим  материалом. Оборудован  1   компьютером, копировальным аппаратом. Имеется водонагреватель, 2 мойки, 10 столов для занятий, ученические стулья. Шкафы: демонстрационный – 2, платяной – 1, стеллаж – 3. Имеется кладовая для хранения оборудования и материалов. Оборудование соответствует санитарным нормам и требованиям. Доступ к информационным системам и информационно-телекоммуникационным сетям отсутству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дидактическим, демонстрационным и практическим  материалом. Оборудован  1   компьютером, принтером цветным. Имеется водонагреватель, 2 мойки, 10 столов для занятий, ученические стулья. Шкафы: демонстрационный – 2, платяной – 1, стеллаж – 3. Имеется кладовая для хранения оборудования и материалов, электрическая печь для сушки работ. Оборудование соответствует санитарным нормам и требованиям. Доступ к информационным системам и информационно-телекоммуникационным сетям отсутству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дидактическим, демонстрационным и практическим  материалом. Имеется  ученические стулья, шкафы: демонстрационный – 2, платяной – 1. Имеется кладовая для хранения атрибутов, костюмов, реквизита. Оборудование соответствует санитарным нормам и требованиям. Доступ к информационным системам и информационно-телекоммуникационным сетям отсутству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дидактическим, демонстрационным и практическим  материалом. Оборудован  1   компьютером. Имеется 10 столов для занятий, ученические стулья, 1 платяной шкаф. Оборудование соответствует санитарным нормам и требованиям. Доступ к информационным системам и информационно-телекоммуникационным сетям отсутству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дидактическим, демонстрационным и практическим  материалом. Оборудован  1   компьютером и мультимедийным проектором. Имеется водонагреватель, 15 столов для занятий, ученические стулья, костюмы постовцев парадные – 22 комплекта, зимние шинели – 8 комплектов, постоянная форма – 35 комплектов, макеты оружия – 2 шт. Шкафы: демонстрационный – 4, платяной – 1. Имеется кладовая для хранения обмундирования, макетов оружия. Оборудование соответствует санитарным нормам и требованиям. Доступ к информационным системам и информационно-телекоммуникационным сетям отсутству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в налич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топление,                                                                централизованное водоснабжение,                                                            централизованная канализ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борами уч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счетчик, электрический счет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,                                                                                                                             скорость подключения 2мбит/с, число подключенных компьютеров -4, число компьютеров, подключенных к локальной сети – 4, из них используются  в учебных целях -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действие коррупции                                                                                          2. Охрана труда                                                                                                                     3. Антитеррористическая деятельность                                                                              4. Основы безопасности дорожного движения                                                                  5. Противопожарная безопасность                                                                                      6. Информационны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6:00Z</dcterms:created>
  <dc:creator>Admin</dc:creator>
  <dc:description/>
  <cp:keywords/>
  <dc:language>en-US</dc:language>
  <cp:lastModifiedBy>Admin</cp:lastModifiedBy>
  <dcterms:modified xsi:type="dcterms:W3CDTF">2019-01-22T09:33:00Z</dcterms:modified>
  <cp:revision>5</cp:revision>
  <dc:subject/>
  <dc:title/>
</cp:coreProperties>
</file>