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253855" cy="622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22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52465</wp:posOffset>
                </wp:positionH>
                <wp:positionV relativeFrom="paragraph">
                  <wp:posOffset>69215</wp:posOffset>
                </wp:positionV>
                <wp:extent cx="377190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" w:leader="none"/>
                                      <w:tab w:val="right" w:pos="992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иректор муниципального казе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реждения 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Центр внешкольной работы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зобильнен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таврополь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11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_____________/ Боровская И.П.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8.8pt;mso-wrap-distance-left:9pt;mso-wrap-distance-right:9pt;mso-wrap-distance-top:0pt;mso-wrap-distance-bottom:0pt;margin-top:5.45pt;mso-position-vertical-relative:text;margin-left:452.95pt;mso-position-horizontal-relative:page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" w:leader="none"/>
                                <w:tab w:val="right" w:pos="992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ректор муниципального казен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реждения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Центр внешкольной работы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зобильне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тавропольского кр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11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________/ Боровская И.П.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мероприятий 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улучшению качества оказываемых услуг 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казенного учреждения дополнительного образования</w:t>
      </w:r>
    </w:p>
    <w:p>
      <w:pPr>
        <w:pStyle w:val="Normal"/>
        <w:shd w:fill="FFFFFF" w:val="clear"/>
        <w:spacing w:lineRule="exact" w:line="317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Центр внешкольной работы» 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обильненского муниципального района Ставропольского края  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зультатам независимой оценки качества образовательной деятельности в 2016 году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 2017-2019 год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4781"/>
        <w:gridCol w:w="1504"/>
        <w:gridCol w:w="1977"/>
        <w:gridCol w:w="3817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к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, характеризующие общий критерий оценки качества образовательной деятельности организаций,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ющих образовательную деятельность, касающиеся открытости и доступности  информации об организациях,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ющих образовательную деятельность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та и актуальность  информации  об организации, осуществляющей образовательную деятельность (далее – организация), размещенной на официальном сайте организации в сети «Интернет»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обновление данных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ведений о деятельности организаци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ведений о структуре организации и органах ее управления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кументов об организации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ведений о реализуемых образовательных программах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ведений о финансово-хозяйственной деятельности организации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ведений о материально-техническом оснащении образовательного процесса в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     секретар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обновление данных об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аличие на официальном сайте организации в сети Интернет сведений о педагогических работниках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обновление данных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ведений о руководителе организаци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ведений о контактных данных руководства организации: телефон, электронная почта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ведений о ФИО, должности, контактных данных педагогических работников организаци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ведений об уровне образования педагогических работников организаци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ведений о квалификации, ученом звании и степени (при наличии); педагогических работников организации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ведений о преподаваемых педагогическим работником организации дисциплин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именование направления подготовки и (или) специальност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обновление данных об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О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ческое обеспечение возможности взаимодействия участников образовательного процесса с организацией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телефону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электронной почте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помощью электронных серви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личие возможности внесения предложений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еспечение возможности взаимодействия участников образовательного процесса с организацией</w:t>
            </w:r>
          </w:p>
        </w:tc>
      </w:tr>
      <w:tr>
        <w:trPr>
          <w:trHeight w:val="27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еспечени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возможности поиска и получения сведений по реквизитам обращения о ходе его рассмотрени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анжирования информации об обращениях граждан (жалобы, предложения, вопросы, иное и т.д.)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>- информации о результатах рассмотрения обращ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озможности отслеживания хода рассмотрения обращений гражд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еспечение возможности взаимодействия участников образовательного процесса с организацией</w:t>
            </w:r>
          </w:p>
        </w:tc>
      </w:tr>
      <w:tr>
        <w:trPr>
          <w:trHeight w:val="273" w:hRule="atLeast"/>
        </w:trPr>
        <w:tc>
          <w:tcPr>
            <w:tcW w:w="1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казатели, характеризующие общий критерий оценки качества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й, осуществляющих образовательную деятельность, касающиеся комфортности услов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торых осуществляетс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Материально- техническое и информационное обеспечение организации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беспеченность учащихся  и педагогов компьютерам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беспеченность мультимедийными проекторам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беспеченность мастерских (объекты для проведения практических занятий)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-  </w:t>
            </w:r>
            <w:r>
              <w:rPr>
                <w:rFonts w:cs="Times New Roman" w:ascii="Times New Roman" w:hAnsi="Times New Roman"/>
              </w:rPr>
              <w:t>обеспеченность электронными образовательными ресурсами, наличие доступа к информационным системам и информационно-телекоммуникационным сетя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го обеспечения организации</w:t>
            </w:r>
          </w:p>
        </w:tc>
      </w:tr>
      <w:tr>
        <w:trPr>
          <w:trHeight w:val="27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пециализированного кабинета по охране и укреплению здоровья (комнаты релаксации, психологической разгрузки и п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толовой на территории организаци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условий для охраны и укрепления здоровья</w:t>
            </w:r>
          </w:p>
        </w:tc>
      </w:tr>
      <w:tr>
        <w:trPr>
          <w:trHeight w:val="105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Условия для индивидуальной работы с обучающимис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Наличие кружков, творческих коллективов (работа в малых группах обучающих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й для индивидуальной работы с обучающимися</w:t>
            </w:r>
          </w:p>
        </w:tc>
      </w:tr>
      <w:tr>
        <w:trPr>
          <w:trHeight w:val="27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Наличие дополнительных образовательных програм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Наличие кружков, творческих коллектив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кружков, творческих коллективов</w:t>
            </w:r>
          </w:p>
        </w:tc>
      </w:tr>
      <w:tr>
        <w:trPr>
          <w:trHeight w:val="27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Наличие возможности развития творческих способностей и интересов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, и других массовых мероприятиях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Наличие и полноту информации о конкурсах и олимпиадах в отчетном году (в том числе во всероссийских и международных), проводимых при участии организаци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>- активное привлечение учащихся к участию в конкурсах, смотрах и др. мероприятиях различного уровня (региональный, всероссийский, международ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 олимпиадах (в том числе во всероссийских и международных), выставках, смотрах</w:t>
            </w:r>
          </w:p>
        </w:tc>
      </w:tr>
      <w:tr>
        <w:trPr>
          <w:trHeight w:val="27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Наличие возможности оказания обучающимся психолого-педагогической, медицинской и социальной помощ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оведение психологических и социологических исследований, оп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личие службы психологической помощи (возможность оказания психологической консультаци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бучающимся психолого-педагогической.</w:t>
            </w:r>
          </w:p>
        </w:tc>
      </w:tr>
      <w:tr>
        <w:trPr>
          <w:trHeight w:val="268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беспечение доступа в здания организации для обучающихся с ограниченными возможностями здоровья (свободный доступ к местам занятий, наличие пандусов, поручней, расширенных дверных проемов и т.д.)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казание психологической и другой консультативной помощи обучающимся с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принять меры по ограничению доступа посторонним лицам  на территорию учреждени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условий для обучения и воспитания обучающихся с ограниченными возможностями здоровья и инвалидов</w:t>
            </w:r>
          </w:p>
        </w:tc>
      </w:tr>
      <w:tr>
        <w:trPr>
          <w:trHeight w:val="273" w:hRule="atLeast"/>
        </w:trPr>
        <w:tc>
          <w:tcPr>
            <w:tcW w:w="1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удовлетворение  качеством образовательной деятельности организации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Удовлетворение  материально-техническим обеспечением организ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- регулярно информировать родителей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м обеспечении</w:t>
            </w:r>
            <w:r>
              <w:rPr>
                <w:rFonts w:cs="Times New Roman" w:ascii="Times New Roman" w:hAnsi="Times New Roman"/>
              </w:rPr>
              <w:t xml:space="preserve"> учреждения через публичные отчеты,   сайт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 материально-техническим обеспечением организации</w:t>
            </w:r>
          </w:p>
        </w:tc>
      </w:tr>
      <w:tr>
        <w:trPr>
          <w:trHeight w:val="27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 Удовлетворение качеством предоставляемых образовательных услуг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ля создания положительного образа образовательной организации публиковать в СМИ информацию о деятельности учреждения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улярно информировать родителей о деятельности учреждения через публичные отчеты,   сайт учреждени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качеством предоставляемых образовательных услуг</w:t>
            </w:r>
          </w:p>
        </w:tc>
      </w:tr>
      <w:tr>
        <w:trPr>
          <w:trHeight w:val="27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 Готовность рекомендовать организацию родственникам и знакомым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ля создания положительного образа образовательной организации публиковать в СМИ информацию о деятельности учреждени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 регулярно информировать родителей о деятельности учреждения через публичные отчеты,   сайт учрежде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рекомендовать организацию родственникам и знакомы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56:00Z</dcterms:created>
  <dc:creator>Светлана А. Валеева</dc:creator>
  <dc:description/>
  <cp:keywords/>
  <dc:language>en-US</dc:language>
  <cp:lastModifiedBy>Admin</cp:lastModifiedBy>
  <cp:lastPrinted>2017-12-01T14:01:00Z</cp:lastPrinted>
  <dcterms:modified xsi:type="dcterms:W3CDTF">2017-12-01T11:05:00Z</dcterms:modified>
  <cp:revision>14</cp:revision>
  <dc:subject/>
  <dc:title/>
</cp:coreProperties>
</file>