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                              решением педагогического совета МБУДО «ЦВР» ИГОСК                                                                от 29.12.2018г  № 2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приказом директора  МБУДО «ЦВР» ИГОСК                                                                               от 29.12.2018г  № 75                        ________ И.П.Боров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03030"/>
          <w:kern w:val="2"/>
          <w:sz w:val="24"/>
          <w:szCs w:val="24"/>
        </w:rPr>
      </w:pPr>
      <w:r>
        <w:rPr>
          <w:rFonts w:cs="Times New Roman" w:ascii="Times New Roman" w:hAnsi="Times New Roman"/>
          <w:color w:val="30303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03030"/>
          <w:kern w:val="2"/>
          <w:sz w:val="28"/>
          <w:szCs w:val="28"/>
        </w:rPr>
        <w:t>ПЛАН</w:t>
        <w:br/>
        <w:t>мероприятий по улучшению качества работы</w:t>
        <w:br/>
        <w:t>муниципального казенного учреждения дополнительного образования «Центр внешкольной работы» Изобильненского муниципального района Ставропольского края на 2019 год</w:t>
      </w:r>
      <w:r>
        <w:rPr/>
        <w:b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0"/>
        <w:gridCol w:w="1732"/>
        <w:gridCol w:w="17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03030"/>
                <w:kern w:val="2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4"/>
                <w:szCs w:val="24"/>
              </w:rPr>
              <w:t>Наименование разде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4"/>
                <w:szCs w:val="24"/>
              </w:rPr>
              <w:t>Перечень мероприятий по исполнению предлож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4"/>
                <w:szCs w:val="24"/>
              </w:rPr>
              <w:t>Сроки ис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Психологический клима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создания положительного образа образовательной организации публиковать в СМИ информацию о деятельности учреж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регулярно информировать родителей о деятельности учреждения через публичные отчеты,   сайт учрежд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 xml:space="preserve">Администрация, педагог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 актуальность информации об учреждении, размещенной на официальном сайте в сети "Интернет"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данных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ведений о деятельности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структуре организации и органах ее управл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кументов об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реализуемых образовательных программах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финансово-хозяйственной деятельности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материально-техническом оснащении образовательного процесса в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данных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руководителе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контактных данных руководства организации: телефон, электронная поч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ФИО, должности, контактных данных педагогических работников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б уровне образования педагогических работников организ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 квалификации, ученом звании и степени (при наличии); педагогических работников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преподаваемых педагогическим работником организации дисциплинах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именование направления подготовки и (или) специаль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еспечение возможности взаимодействия участников образовательного процесса с организацией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телефон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электронной почт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помощью электронных сервисо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возможности внесения предложе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возможности поиска и получения сведений по реквизитам обращения о ходе его рассмотр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нжирования информации об обращениях граждан (жалобы, предложения, вопросы, иное и т.д.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о результатах рассмотрения обращен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и отслеживания хода рассмотрения обращений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критерий оценки качества образовательной деятельности организации, касающиеся комфортности условий, в которых осуществляется образовательная деятельн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еспеченность учащихся  и педагогов компьютер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ность мультимедийными проекторам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ность мастерских (объекты для проведения практических занятий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беспеченность электронными образовательными ресурсами, наличие доступа к информационным системам и информационно-телекоммуникационным сетя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пециализированного кабинета по охране и укреплению здоровья (комнаты релаксации, психологической разгрузки и пр.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оловой на территории организ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индивидуальной работы с обучающими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личие кружков, творческих коллективов (работа в малых группах обучающихся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психологических и социологических исследований, опросо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, педаг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и развития творческих способностей и интересов обучающихся, включая их участие в конкурсах, выставках, смотрах и других массовых мероприятиях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личие и полноту информации о конкурсах и олимпиадах в отчетном году (в том числе во всероссийских и международных), проводимых при участии организ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тивное привлечение учащихся к участию в конкурсах, смотрах и др. мероприятиях различного уровня (региональный, всероссийский, международный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, педаг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е доступа в здания организации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казание психологической и другой консультативной помощи обучающимся с ограниченными возможностями здоровь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ринять меры по ограничению доступа посторонним лицам  на территорию учреж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В течении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kern w:val="2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</w:rPr>
              <w:t>Администрация,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03030"/>
          <w:kern w:val="2"/>
        </w:rPr>
      </w:pPr>
      <w:r>
        <w:rPr>
          <w:rFonts w:cs="Times New Roman" w:ascii="Times New Roman" w:hAnsi="Times New Roman"/>
          <w:color w:val="303030"/>
          <w:kern w:val="2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3:00Z</dcterms:created>
  <dc:creator>Admin</dc:creator>
  <dc:description/>
  <cp:keywords/>
  <dc:language>en-US</dc:language>
  <cp:lastModifiedBy>Admin</cp:lastModifiedBy>
  <cp:lastPrinted>2019-01-22T11:06:00Z</cp:lastPrinted>
  <dcterms:modified xsi:type="dcterms:W3CDTF">2019-01-22T08:08:00Z</dcterms:modified>
  <cp:revision>6</cp:revision>
  <dc:subject/>
  <dc:title/>
</cp:coreProperties>
</file>