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тиж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ов и обучающихся МБУДО «Центр внешкольной работы» ИГОСК за 2 четверть 2018 – 2019 уч.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2126"/>
        <w:gridCol w:w="1984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 и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ни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аевой конкурс творческих работ по творческому воображению «Калейдоскоп ид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2.11.2018 г.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г. Ставроп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ерова Л.В., Несова Е.В.,</w:t>
            </w:r>
          </w:p>
          <w:p>
            <w:pPr>
              <w:pStyle w:val="Normal"/>
              <w:rPr/>
            </w:pPr>
            <w:r>
              <w:rPr/>
              <w:t>Нечаева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Шереметова Виктория</w:t>
            </w:r>
            <w:r>
              <w:rPr>
                <w:color w:val="000000"/>
                <w:shd w:fill="FFFFFF" w:val="clear"/>
              </w:rPr>
              <w:t xml:space="preserve"> - 3 место,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одстриганева Алина</w:t>
            </w:r>
            <w:r>
              <w:rPr>
                <w:color w:val="000000"/>
                <w:shd w:fill="FFFFFF" w:val="clear"/>
              </w:rPr>
              <w:t xml:space="preserve"> – грамота за развитие творческих умений, личную фантазию и воображение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Газарян Эвелина</w:t>
            </w:r>
            <w:r>
              <w:rPr>
                <w:color w:val="000000"/>
                <w:shd w:fill="FFFFFF" w:val="clear"/>
              </w:rPr>
              <w:t xml:space="preserve"> – сертификат за участ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Буренко Мария</w:t>
            </w:r>
            <w:r>
              <w:rPr>
                <w:color w:val="000000"/>
                <w:shd w:fill="FFFFFF" w:val="clear"/>
              </w:rPr>
              <w:t xml:space="preserve"> - сертификат за участ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, посвященная Дню народного ед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4.11.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а Е.В., Панферова Л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 уча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II</w:t>
            </w:r>
            <w:r>
              <w:rPr>
                <w:b w:val="false"/>
              </w:rPr>
              <w:t xml:space="preserve"> Всероссийский конкурс «Гордость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09.11.2018 г.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а В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нсамбль «Самоцветики»  диплом победителя </w:t>
            </w:r>
            <w:r>
              <w:rPr>
                <w:color w:val="000000"/>
                <w:shd w:fill="FFFFFF" w:val="clear"/>
                <w:lang w:val="en-US"/>
              </w:rPr>
              <w:t>I</w:t>
            </w:r>
            <w:r>
              <w:rPr>
                <w:color w:val="000000"/>
                <w:shd w:fill="FFFFFF" w:val="clear"/>
              </w:rPr>
              <w:t xml:space="preserve">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урнир по спортивным танцам «Большая Волга-20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-11 ноября 2018г.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Волго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наш д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Каверин Сергей, Адоньева Алла</w:t>
            </w:r>
            <w:r>
              <w:rPr>
                <w:color w:val="000000"/>
                <w:shd w:fill="FFFFFF" w:val="clear"/>
              </w:rPr>
              <w:t xml:space="preserve"> – 1-е место в категории Юниоры 2 до С класса Латина,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-е место в категории 1+2 Латина до С клас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российский педагогический конкурс «Педагогика </w:t>
            </w:r>
            <w:r>
              <w:rPr>
                <w:b w:val="false"/>
                <w:lang w:val="en-US"/>
              </w:rPr>
              <w:t>XXI</w:t>
            </w:r>
            <w:r>
              <w:rPr>
                <w:b w:val="false"/>
              </w:rPr>
              <w:t xml:space="preserve"> века: опыт, достижения, метод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.11.2018 г.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чева З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плом за 2-е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крытый чемпионат и первенство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04.11.2018г г. Ставроп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наш Д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Ляшко Егор и Захарова Диана </w:t>
            </w:r>
            <w:r>
              <w:rPr>
                <w:color w:val="000000"/>
                <w:shd w:fill="FFFFFF" w:val="clear"/>
              </w:rPr>
              <w:t>– 2 место в категории Дети-2; 3 место в категории кубок самб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йский турнир по танцевальному спорту «Большая Волга – 20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0.11.-11.11.2018г г. Волго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наш Д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Каверин Евгений и Адоньева Алла:</w:t>
            </w:r>
            <w:r>
              <w:rPr>
                <w:color w:val="000000"/>
                <w:shd w:fill="FFFFFF" w:val="clear"/>
              </w:rPr>
              <w:t xml:space="preserve"> 1 место в латиноамериканской программе в С классе; 3 место – в Европейской программе в С класс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ыставка декоративно-прикладного и изобразительного искусства в рамках </w:t>
            </w:r>
            <w:r>
              <w:rPr>
                <w:color w:val="000000"/>
                <w:shd w:fill="FFFFFF" w:val="clear"/>
                <w:lang w:val="en-US"/>
              </w:rPr>
              <w:t>XIX</w:t>
            </w:r>
            <w:r>
              <w:rPr>
                <w:color w:val="000000"/>
                <w:shd w:fill="FFFFFF" w:val="clear"/>
              </w:rPr>
              <w:t xml:space="preserve"> Международного фестиваля искусств «Мир Кавказ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-18 ноября 2018г., г. Гроз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ерова Л.В., Несо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пломы участ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российский творческий конкурс для детей и педагогов «Созвездие талан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.11.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а Е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Губарева Полина</w:t>
            </w:r>
            <w:r>
              <w:rPr>
                <w:color w:val="000000"/>
                <w:shd w:fill="FFFFFF" w:val="clear"/>
              </w:rPr>
              <w:t xml:space="preserve"> – диплом за 3-е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II</w:t>
            </w:r>
            <w:r>
              <w:rPr>
                <w:color w:val="000000"/>
                <w:shd w:fill="FFFFFF" w:val="clear"/>
              </w:rPr>
              <w:t xml:space="preserve"> Всероссийский детский конкурс «Мир 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04.12.2018 г.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Челяб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ерова Л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bCs/>
                <w:kern w:val="2"/>
              </w:rPr>
              <w:t xml:space="preserve">Уч. группа «Золушка» </w:t>
            </w:r>
            <w:r>
              <w:rPr>
                <w:b/>
                <w:bCs/>
                <w:kern w:val="2"/>
              </w:rPr>
              <w:t>Москвитина Виктория</w:t>
            </w:r>
            <w:r>
              <w:rPr>
                <w:bCs/>
                <w:kern w:val="2"/>
              </w:rPr>
              <w:t xml:space="preserve"> – диплом за 1 место, </w:t>
            </w:r>
            <w:r>
              <w:rPr>
                <w:b/>
                <w:bCs/>
                <w:kern w:val="2"/>
              </w:rPr>
              <w:t>Чесова Виктория</w:t>
            </w:r>
            <w:r>
              <w:rPr>
                <w:bCs/>
                <w:kern w:val="2"/>
              </w:rPr>
              <w:t xml:space="preserve"> – диплом за 1 мест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ч. группа «Фантазия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b/>
                <w:bCs/>
                <w:kern w:val="2"/>
              </w:rPr>
              <w:t>Чесова Виктория</w:t>
            </w:r>
            <w:r>
              <w:rPr>
                <w:bCs/>
                <w:kern w:val="2"/>
              </w:rPr>
              <w:t xml:space="preserve"> – диплом за 1 мест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b/>
                <w:bCs/>
                <w:kern w:val="2"/>
              </w:rPr>
              <w:t>Панферова Л.В</w:t>
            </w:r>
            <w:r>
              <w:rPr>
                <w:bCs/>
                <w:kern w:val="2"/>
              </w:rPr>
              <w:t>. – Почетные грамоты за профессиональную подготовку победителей конкур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стер-класс в Ставропольском Доме народн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.12.2018 г., г. Ставроп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ерова Л.В., Несова Е.В.,</w:t>
            </w:r>
          </w:p>
          <w:p>
            <w:pPr>
              <w:pStyle w:val="Normal"/>
              <w:rPr/>
            </w:pPr>
            <w:r>
              <w:rPr/>
              <w:t>Нечаева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ертификат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творческий конкурс «Здравствуй, зимушка-зим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3.12.2018 год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Сам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ерова Л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Чесова Вероника</w:t>
            </w:r>
            <w:r>
              <w:rPr>
                <w:color w:val="000000"/>
                <w:shd w:fill="FFFFFF" w:val="clear"/>
              </w:rPr>
              <w:t xml:space="preserve"> – диплом за 2-е место,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-е место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Чесова Виктория</w:t>
            </w:r>
            <w:r>
              <w:rPr>
                <w:color w:val="000000"/>
                <w:shd w:fill="FFFFFF" w:val="clear"/>
              </w:rPr>
              <w:t xml:space="preserve"> – диплом за 2-е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творческий конкурс «Осенняя зарис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3.12.2018 год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Сам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ерова Л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Асафова Дарья</w:t>
            </w:r>
            <w:r>
              <w:rPr>
                <w:color w:val="000000"/>
                <w:shd w:fill="FFFFFF" w:val="clear"/>
              </w:rPr>
              <w:t xml:space="preserve"> – диплом за 1-е место,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</w:rPr>
              <w:t>Панферова Л.В.</w:t>
            </w:r>
            <w:r>
              <w:rPr/>
              <w:t xml:space="preserve"> - благодар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творческий конкурс «Воображари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3.12.2018 год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Сам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ерова Л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Пиккарайнен Таисия</w:t>
            </w:r>
            <w:r>
              <w:rPr>
                <w:color w:val="000000"/>
                <w:shd w:fill="FFFFFF" w:val="clear"/>
              </w:rPr>
              <w:t xml:space="preserve"> - диплом за 1-е место,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</w:rPr>
              <w:t>Панферова Л.В.</w:t>
            </w:r>
            <w:r>
              <w:rPr/>
              <w:t xml:space="preserve"> – сертификат за подготовку участника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творческий конкурс «В некотором царстве. В некотором государст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3.12.2018 год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Сам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ерова Л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Пиккарайнен Таисия</w:t>
            </w:r>
            <w:r>
              <w:rPr>
                <w:color w:val="000000"/>
                <w:shd w:fill="FFFFFF" w:val="clear"/>
              </w:rPr>
              <w:t xml:space="preserve"> - диплом за 2-е мест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анферова Л.В.</w:t>
            </w:r>
            <w:r>
              <w:rPr/>
              <w:t xml:space="preserve"> – сертификат за подготовку участника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мероприятие, посвященное вручению денежного поощрения обучающимся образовательных учреждений и организаций дополнительного образования ИГО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.12.2018 г.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КЗ «Факе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наш Д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Каверин Евгений</w:t>
            </w:r>
            <w:r>
              <w:rPr>
                <w:color w:val="000000"/>
                <w:shd w:fill="FFFFFF" w:val="clear"/>
              </w:rPr>
              <w:t xml:space="preserve"> - </w:t>
            </w:r>
            <w:r>
              <w:rPr>
                <w:color w:val="000000"/>
              </w:rPr>
              <w:t>сертификат  на денежное поощрение обучающимся организаций дополнительного образования ИГО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яя выставка-ярм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2.12.2018 г.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Ставроп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а Е.В.,</w:t>
            </w:r>
          </w:p>
          <w:p>
            <w:pPr>
              <w:pStyle w:val="Normal"/>
              <w:rPr/>
            </w:pPr>
            <w:r>
              <w:rPr/>
              <w:t>Панферова Л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чебная группа «Золушка» - 6 учащихся,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ебная группа «Жар-птица» - 6 уча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турнир «</w:t>
            </w:r>
            <w:r>
              <w:rPr>
                <w:lang w:val="en-US"/>
              </w:rPr>
              <w:t>Krasnodar Open-2018</w:t>
            </w:r>
            <w:r>
              <w:rPr/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3.12.2018 г.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наш Д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Каверин Евгений, Адоньева Алла – </w:t>
            </w:r>
            <w:r>
              <w:rPr>
                <w:color w:val="000000"/>
                <w:shd w:fill="FFFFFF" w:val="clear"/>
              </w:rPr>
              <w:t xml:space="preserve">2 место Юниоры 1+2 до В латина,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 место Юниоры 1+2 открытая лат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педагогический конкурс «Калейдоскоп средств, методов, форм» в номинации «Деятельность в системе дополнительног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5.12.2018 г.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чева З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плом за 3-е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Международный педагогический конкурс «Отличник просвещения», в номинации «Сценарии праздников и мероприят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6.12.2018 г.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плом за 2-е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педагогический конкурс «Калейдоскоп средств, методов, форм» в номинации «Сценарии праздников и мероприят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6.12.2018 г.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плом за 3-е место</w:t>
            </w:r>
          </w:p>
        </w:tc>
      </w:tr>
    </w:tbl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1:21:00Z</dcterms:created>
  <dc:creator>Пользователь</dc:creator>
  <dc:description/>
  <cp:keywords/>
  <dc:language>en-US</dc:language>
  <cp:lastModifiedBy>Admin</cp:lastModifiedBy>
  <cp:lastPrinted>2018-05-11T08:11:00Z</cp:lastPrinted>
  <dcterms:modified xsi:type="dcterms:W3CDTF">2019-01-25T06:43:00Z</dcterms:modified>
  <cp:revision>902</cp:revision>
  <dc:subject/>
  <dc:title/>
</cp:coreProperties>
</file>