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60" w:before="0" w:after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9.2018г  № 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приказом директора                                         МБУДО «ЦВР» ИГОСК                                                                               от 22.09.2018 г  № 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И.П.Боровская                    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ка информационной безопасности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дополнительного образования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Центр внешкольной работы»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ильненского городского округа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авропольского края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31"/>
        <w:shd w:fill="auto" w:val="clear"/>
        <w:spacing w:lineRule="exact" w:line="260" w:before="0" w:after="20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right" w:pos="10188" w:leader="dot"/>
            </w:tabs>
            <w:spacing w:before="0" w:after="0"/>
            <w:ind w:left="60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10188" w:leader="dot"/>
            </w:tabs>
            <w:spacing w:before="0" w:after="0"/>
            <w:ind w:left="600" w:hanging="0"/>
            <w:rPr/>
          </w:pPr>
          <w:hyperlink w:anchor="bookmark3">
            <w:r>
              <w:rPr>
                <w:rStyle w:val="IndexLink"/>
              </w:rPr>
              <w:t>Перечень сокращений</w:t>
              <w:tab/>
              <w:t xml:space="preserve"> 8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10188" w:leader="dot"/>
            </w:tabs>
            <w:spacing w:before="0" w:after="0"/>
            <w:ind w:left="600" w:hanging="0"/>
            <w:rPr/>
          </w:pPr>
          <w:hyperlink w:anchor="bookmark4">
            <w:r>
              <w:rPr>
                <w:rStyle w:val="IndexLink"/>
              </w:rPr>
              <w:t>Введение</w:t>
              <w:tab/>
              <w:t xml:space="preserve"> 9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5">
            <w:r>
              <w:rPr>
                <w:rStyle w:val="IndexLink"/>
              </w:rPr>
              <w:t>Общие положения</w:t>
              <w:tab/>
              <w:t xml:space="preserve"> 10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6">
            <w:r>
              <w:rPr>
                <w:rStyle w:val="IndexLink"/>
              </w:rPr>
              <w:t>Область действия</w:t>
              <w:tab/>
              <w:t xml:space="preserve"> 11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7">
            <w:r>
              <w:rPr>
                <w:rStyle w:val="IndexLink"/>
              </w:rPr>
              <w:t>Система защиты персональных данных</w:t>
              <w:tab/>
              <w:t xml:space="preserve"> 12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8">
            <w:r>
              <w:rPr>
                <w:rStyle w:val="IndexLink"/>
              </w:rPr>
              <w:t>Требования к подсистемам СЗПДн</w:t>
              <w:tab/>
              <w:t xml:space="preserve"> 13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9">
            <w:r>
              <w:rPr>
                <w:rStyle w:val="IndexLink"/>
              </w:rPr>
              <w:t>Пользователи ИСПДн</w:t>
              <w:tab/>
              <w:t xml:space="preserve"> 18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10">
            <w:r>
              <w:rPr>
                <w:rStyle w:val="IndexLink"/>
              </w:rPr>
              <w:t>Требования к персоналу по обеспечению защиты ПДн</w:t>
              <w:tab/>
              <w:t xml:space="preserve"> 20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11">
            <w:r>
              <w:rPr>
                <w:rStyle w:val="IndexLink"/>
              </w:rPr>
              <w:t>Ответственностью сотрудников</w:t>
              <w:tab/>
              <w:t xml:space="preserve"> 22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59" w:right="859" w:gutter="0" w:header="0" w:top="2086" w:footer="3" w:bottom="9699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"/>
            <w:keepNext w:val="true"/>
            <w:keepLines/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lineRule="exact" w:line="300" w:before="0" w:after="120"/>
            <w:ind w:left="20" w:hanging="0"/>
            <w:rPr/>
          </w:pPr>
          <w:bookmarkStart w:id="0" w:name="bookmark0"/>
          <w:r>
            <w:rPr/>
            <w:t>ТЕРМИНЫ И ОПРЕДЕЛЕНИЯ</w:t>
          </w:r>
          <w:bookmarkEnd w:id="0"/>
        </w:p>
        <w:p>
          <w:pPr>
            <w:pStyle w:val="11"/>
            <w:shd w:fill="auto" w:val="clear"/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Автоматизированная обработка персональных данных </w:t>
          </w:r>
          <w:r>
            <w:rPr/>
            <w:t>- обработка персональных данных с помощью средств вычислительной техники</w:t>
          </w:r>
        </w:p>
        <w:p>
          <w:pPr>
            <w:pStyle w:val="11"/>
            <w:shd w:fill="auto" w:val="clear"/>
            <w:tabs>
              <w:tab w:val="clear" w:pos="708"/>
              <w:tab w:val="left" w:pos="2866" w:leader="none"/>
              <w:tab w:val="right" w:pos="7579" w:leader="none"/>
              <w:tab w:val="right" w:pos="10117" w:leader="none"/>
            </w:tabs>
            <w:spacing w:lineRule="exact" w:line="322" w:before="0" w:after="240"/>
            <w:ind w:right="40" w:hanging="0"/>
            <w:jc w:val="left"/>
            <w:rPr/>
          </w:pPr>
          <w:r>
            <w:rPr>
              <w:rStyle w:val="Style16"/>
            </w:rPr>
            <w:t xml:space="preserve">Автоматизированная система </w:t>
          </w:r>
          <w:r>
            <w:rPr/>
            <w:t>- система, состоящая из персонала и комплекса средств автоматизации его деятельности, реализующая информационную технологию</w:t>
            <w:tab/>
            <w:t>выполнении установленных функций.</w:t>
          </w:r>
        </w:p>
        <w:p>
          <w:pPr>
            <w:pStyle w:val="11"/>
            <w:shd w:fill="auto" w:val="clear"/>
            <w:tabs>
              <w:tab w:val="clear" w:pos="708"/>
              <w:tab w:val="right" w:pos="3888" w:leader="none"/>
              <w:tab w:val="right" w:pos="7042" w:leader="none"/>
              <w:tab w:val="right" w:pos="10117" w:leader="none"/>
            </w:tabs>
            <w:spacing w:lineRule="exact" w:line="322" w:before="0" w:after="240"/>
            <w:ind w:right="40" w:hanging="0"/>
            <w:jc w:val="left"/>
            <w:rPr/>
          </w:pPr>
          <w:r>
            <w:rPr>
              <w:rStyle w:val="Style16"/>
            </w:rPr>
            <w:t xml:space="preserve">Аутентификация отправителя данных </w:t>
          </w:r>
          <w:r>
            <w:rPr/>
            <w:t>- подтверждение того, что отправитель полученных данных</w:t>
            <w:tab/>
            <w:t>соответствует заявленному.</w:t>
          </w:r>
        </w:p>
        <w:p>
          <w:pPr>
            <w:pStyle w:val="11"/>
            <w:shd w:fill="auto" w:val="clear"/>
            <w:tabs>
              <w:tab w:val="clear" w:pos="708"/>
              <w:tab w:val="right" w:pos="10117" w:leader="none"/>
            </w:tabs>
            <w:spacing w:lineRule="exact" w:line="322" w:before="0" w:after="240"/>
            <w:ind w:right="40" w:hanging="0"/>
            <w:jc w:val="left"/>
            <w:rPr/>
          </w:pPr>
          <w:r>
            <w:rPr>
              <w:rStyle w:val="Style16"/>
            </w:rPr>
            <w:t xml:space="preserve">Безопасность персональных данных- </w:t>
          </w:r>
          <w:r>
            <w:rPr/>
            <w:t>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left" w:pos="4315" w:leader="none"/>
              <w:tab w:val="right" w:pos="10117" w:leader="none"/>
            </w:tabs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Блокирование персональных данных </w:t>
          </w:r>
          <w:r>
            <w:rPr/>
            <w:t>- временное прекращение обработки персональных данных (за исключением случаев, если обработка необходима для уточнения персональных данных).</w:t>
          </w:r>
        </w:p>
        <w:p>
          <w:pPr>
            <w:pStyle w:val="11"/>
            <w:shd w:fill="auto" w:val="clear"/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Вирус (компьютерный, программный) </w:t>
          </w:r>
          <w:r>
            <w:rPr/>
            <w:t>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    </w:r>
        </w:p>
        <w:p>
          <w:pPr>
            <w:pStyle w:val="11"/>
            <w:shd w:fill="auto" w:val="clear"/>
            <w:tabs>
              <w:tab w:val="clear" w:pos="708"/>
              <w:tab w:val="right" w:pos="3888" w:leader="none"/>
              <w:tab w:val="center" w:pos="5270" w:leader="none"/>
              <w:tab w:val="right" w:pos="8323" w:leader="none"/>
              <w:tab w:val="right" w:pos="10117" w:leader="none"/>
            </w:tabs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Вредоносная программа </w:t>
          </w:r>
          <w:r>
            <w:rPr/>
            <w:t xml:space="preserve">- программа, предназначенная для осуществления несанкционированного доступа и (или) воздействия на персональные данные или ресурсы информационной </w:t>
            <w:tab/>
            <w:t>системы персональных данных.</w:t>
          </w:r>
        </w:p>
        <w:p>
          <w:pPr>
            <w:pStyle w:val="11"/>
            <w:shd w:fill="auto" w:val="clear"/>
            <w:spacing w:lineRule="exact" w:line="322" w:before="0" w:after="244"/>
            <w:ind w:right="40" w:hanging="0"/>
            <w:jc w:val="both"/>
            <w:rPr/>
          </w:pPr>
          <w:r>
            <w:rPr>
              <w:rStyle w:val="Style16"/>
            </w:rPr>
            <w:t xml:space="preserve">Вспомогательные технические средства и системы </w:t>
          </w:r>
          <w:r>
            <w:rPr/>
            <w:t>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, или в помещениях, в которых установлены информационные системы персональных данных.</w:t>
          </w:r>
        </w:p>
        <w:p>
          <w:pPr>
            <w:pStyle w:val="11"/>
            <w:shd w:fill="auto" w:val="clear"/>
            <w:spacing w:lineRule="exact" w:line="317" w:before="0" w:after="286"/>
            <w:ind w:right="40" w:hanging="0"/>
            <w:jc w:val="both"/>
            <w:rPr/>
          </w:pPr>
          <w:r>
            <w:rPr>
              <w:rStyle w:val="Style16"/>
            </w:rPr>
            <w:t xml:space="preserve">Доступ в операционную среду компьютера (информационной системы персональных данных) </w:t>
          </w:r>
          <w:r>
            <w:rPr/>
            <w:t>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    </w:r>
        </w:p>
        <w:p>
          <w:pPr>
            <w:pStyle w:val="11"/>
            <w:shd w:fill="auto" w:val="clear"/>
            <w:spacing w:lineRule="exact" w:line="260" w:before="0" w:after="0"/>
            <w:jc w:val="both"/>
            <w:rPr/>
          </w:pPr>
          <w:r>
            <w:rPr>
              <w:rStyle w:val="Style16"/>
            </w:rPr>
            <w:t xml:space="preserve">Доступ к информации </w:t>
          </w:r>
          <w:r>
            <w:rPr/>
            <w:t>- возможность получения информации и ее использования.</w:t>
          </w:r>
        </w:p>
        <w:p>
          <w:pPr>
            <w:pStyle w:val="11"/>
            <w:shd w:fill="auto" w:val="clear"/>
            <w:spacing w:lineRule="exact" w:line="317" w:before="0" w:after="296"/>
            <w:ind w:left="20" w:right="20" w:hanging="0"/>
            <w:jc w:val="both"/>
            <w:rPr/>
          </w:pPr>
          <w:r>
            <w:rPr>
              <w:rStyle w:val="Style16"/>
            </w:rPr>
            <w:t xml:space="preserve">Закладочное устройство </w:t>
          </w:r>
          <w:r>
            <w:rPr/>
            <w:t>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    </w:r>
        </w:p>
        <w:p>
          <w:pPr>
            <w:pStyle w:val="11"/>
            <w:shd w:fill="auto" w:val="clear"/>
            <w:tabs>
              <w:tab w:val="clear" w:pos="708"/>
              <w:tab w:val="right" w:pos="4918" w:leader="none"/>
              <w:tab w:val="right" w:pos="7693" w:leader="none"/>
              <w:tab w:val="right" w:pos="10138" w:leader="none"/>
            </w:tabs>
            <w:spacing w:lineRule="exact" w:line="322" w:before="0" w:after="300"/>
            <w:ind w:left="20" w:right="20" w:hanging="0"/>
            <w:jc w:val="both"/>
            <w:rPr/>
          </w:pPr>
          <w:r>
            <w:rPr>
              <w:rStyle w:val="Style16"/>
            </w:rPr>
            <w:t xml:space="preserve">Защищаемая информация </w:t>
          </w:r>
          <w:r>
            <w:rPr/>
            <w:t>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</w:t>
            <w:tab/>
            <w:t>собственником информации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20" w:hanging="0"/>
            <w:jc w:val="both"/>
            <w:rPr/>
          </w:pPr>
          <w:r>
            <w:rPr>
              <w:rStyle w:val="Style16"/>
            </w:rPr>
            <w:t xml:space="preserve">Идентификация </w:t>
          </w:r>
          <w:r>
            <w:rPr/>
            <w:t>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    </w:r>
        </w:p>
        <w:p>
          <w:pPr>
            <w:pStyle w:val="11"/>
            <w:shd w:fill="auto" w:val="clear"/>
            <w:tabs>
              <w:tab w:val="clear" w:pos="708"/>
              <w:tab w:val="right" w:pos="4522" w:leader="none"/>
              <w:tab w:val="right" w:pos="7693" w:leader="none"/>
              <w:tab w:val="right" w:pos="10138" w:leader="none"/>
            </w:tabs>
            <w:spacing w:lineRule="exact" w:line="322" w:before="0" w:after="300"/>
            <w:ind w:left="20" w:right="20" w:hanging="0"/>
            <w:jc w:val="both"/>
            <w:rPr/>
          </w:pPr>
          <w:r>
            <w:rPr>
              <w:rStyle w:val="Style16"/>
            </w:rPr>
            <w:t xml:space="preserve">Информативный сигнал </w:t>
          </w:r>
          <w:r>
            <w:rPr/>
            <w:t>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right" w:pos="4522" w:leader="none"/>
              <w:tab w:val="right" w:pos="5665" w:leader="none"/>
              <w:tab w:val="left" w:pos="6668" w:leader="none"/>
              <w:tab w:val="right" w:pos="10138" w:leader="none"/>
            </w:tabs>
            <w:spacing w:lineRule="exact" w:line="322" w:before="0" w:after="296"/>
            <w:ind w:left="20" w:right="20" w:hanging="0"/>
            <w:jc w:val="left"/>
            <w:rPr/>
          </w:pPr>
          <w:r>
            <w:rPr>
              <w:rStyle w:val="Style16"/>
            </w:rPr>
            <w:t xml:space="preserve">Информационная система персональных данных </w:t>
          </w:r>
          <w:r>
            <w:rPr/>
            <w:t>- совокупность содержащихся в базах данных персональных данных и обеспечивающих их обработку информационных технологий и технических средств.</w:t>
          </w:r>
        </w:p>
        <w:p>
          <w:pPr>
            <w:pStyle w:val="11"/>
            <w:shd w:fill="auto" w:val="clear"/>
            <w:tabs>
              <w:tab w:val="clear" w:pos="708"/>
              <w:tab w:val="left" w:pos="3154" w:leader="none"/>
              <w:tab w:val="right" w:pos="6375" w:leader="none"/>
              <w:tab w:val="center" w:pos="7777" w:leader="none"/>
              <w:tab w:val="right" w:pos="10138" w:leader="none"/>
            </w:tabs>
            <w:spacing w:lineRule="exact" w:line="326" w:before="0" w:after="304"/>
            <w:ind w:left="20" w:right="20" w:hanging="0"/>
            <w:jc w:val="both"/>
            <w:rPr/>
          </w:pPr>
          <w:r>
            <w:rPr>
              <w:rStyle w:val="Style16"/>
            </w:rPr>
            <w:t xml:space="preserve">Информационные технологии </w:t>
          </w:r>
          <w:r>
            <w:rPr/>
            <w:t>- процессы, методы поиска, сбора, хранения, обработки, предоставления, распространения информации и способы осуществления  таких процессов и методов</w:t>
          </w:r>
        </w:p>
        <w:p>
          <w:pPr>
            <w:pStyle w:val="11"/>
            <w:shd w:fill="auto" w:val="clear"/>
            <w:tabs>
              <w:tab w:val="clear" w:pos="708"/>
              <w:tab w:val="right" w:pos="10138" w:leader="none"/>
            </w:tabs>
            <w:spacing w:lineRule="exact" w:line="322" w:before="0" w:after="304"/>
            <w:ind w:left="20" w:right="20" w:hanging="0"/>
            <w:jc w:val="both"/>
            <w:rPr/>
          </w:pPr>
          <w:r>
            <w:rPr>
              <w:rStyle w:val="Style16"/>
            </w:rPr>
            <w:t xml:space="preserve">Источник угрозы безопасности информации- </w:t>
          </w:r>
          <w:r>
            <w:rPr/>
            <w:t>субъект доступа, материальный объект или физическое явление, являющиеся причиной возникновения угрозы безопасности информации.</w:t>
          </w:r>
        </w:p>
        <w:p>
          <w:pPr>
            <w:pStyle w:val="11"/>
            <w:shd w:fill="auto" w:val="clear"/>
            <w:tabs>
              <w:tab w:val="clear" w:pos="708"/>
              <w:tab w:val="right" w:pos="2958" w:leader="none"/>
              <w:tab w:val="right" w:pos="4918" w:leader="none"/>
              <w:tab w:val="right" w:pos="7892" w:leader="none"/>
              <w:tab w:val="right" w:pos="10138" w:leader="none"/>
            </w:tabs>
            <w:spacing w:lineRule="exact" w:line="317" w:before="0" w:after="296"/>
            <w:ind w:left="20" w:right="20" w:hanging="0"/>
            <w:jc w:val="both"/>
            <w:rPr/>
          </w:pPr>
          <w:r>
            <w:rPr>
              <w:rStyle w:val="Style16"/>
            </w:rPr>
            <w:t xml:space="preserve">Контролируемая зона </w:t>
          </w:r>
          <w:r>
            <w:rPr/>
            <w:t xml:space="preserve">- это пространство, в котором исключено неконтролируемое пребывание сотрудников и посетителей оператора и посторонних транспортных, технических и иных </w:t>
            <w:tab/>
            <w:t>материальных</w:t>
            <w:tab/>
            <w:t>средств.</w:t>
          </w:r>
        </w:p>
        <w:p>
          <w:pPr>
            <w:pStyle w:val="11"/>
            <w:shd w:fill="auto" w:val="clear"/>
            <w:tabs>
              <w:tab w:val="clear" w:pos="708"/>
              <w:tab w:val="center" w:pos="7777" w:leader="none"/>
              <w:tab w:val="right" w:pos="10138" w:leader="none"/>
            </w:tabs>
            <w:spacing w:lineRule="exact" w:line="322" w:before="0" w:after="304"/>
            <w:ind w:left="20" w:right="20" w:hanging="0"/>
            <w:jc w:val="both"/>
            <w:rPr/>
          </w:pPr>
          <w:r>
            <w:rPr>
              <w:rStyle w:val="Style16"/>
            </w:rPr>
            <w:t xml:space="preserve">Межсетевой экран </w:t>
          </w:r>
          <w:r>
            <w:rPr/>
            <w:t>- локальное (однокомпонентное) или функционально- 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    </w:r>
        </w:p>
        <w:p>
          <w:pPr>
            <w:pStyle w:val="11"/>
            <w:shd w:fill="auto" w:val="clear"/>
            <w:tabs>
              <w:tab w:val="clear" w:pos="708"/>
              <w:tab w:val="center" w:pos="7777" w:leader="none"/>
              <w:tab w:val="right" w:pos="10138" w:leader="none"/>
            </w:tabs>
            <w:spacing w:lineRule="exact" w:line="317" w:before="0" w:after="0"/>
            <w:ind w:left="20" w:right="20" w:hanging="0"/>
            <w:jc w:val="both"/>
            <w:rPr/>
          </w:pPr>
          <w:r>
            <w:rPr>
              <w:rStyle w:val="Style16"/>
            </w:rPr>
            <w:t xml:space="preserve">Нарушитель безопасности персональных данных </w:t>
          </w:r>
          <w:r>
            <w:rPr/>
    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</w:t>
            <w:tab/>
            <w:t>персональных</w:t>
            <w:tab/>
            <w:t>данных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>
              <w:rStyle w:val="Style16"/>
            </w:rPr>
          </w:pPr>
          <w:r>
            <w:rPr/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Недекларированные возможности </w:t>
          </w:r>
          <w:r>
            <w:rPr/>
            <w:t>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</w:t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845" w:right="839" w:gutter="0" w:header="0" w:top="1405" w:footer="3" w:bottom="98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1"/>
            <w:shd w:fill="auto" w:val="clear"/>
            <w:tabs>
              <w:tab w:val="clear" w:pos="708"/>
              <w:tab w:val="right" w:pos="6233" w:leader="none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Несанкционированный доступ (несанкционированные действия) </w:t>
          </w:r>
          <w:r>
            <w:rPr/>
            <w:t>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right" w:pos="6233" w:leader="none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Носитель информации </w:t>
          </w:r>
          <w:r>
            <w:rPr/>
            <w:t>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    </w:r>
        </w:p>
        <w:p>
          <w:pPr>
            <w:pStyle w:val="11"/>
            <w:shd w:fill="auto" w:val="clear"/>
            <w:tabs>
              <w:tab w:val="clear" w:pos="708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Обезличивание персональных данных </w:t>
          </w:r>
          <w:r>
            <w:rPr/>
    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</w:t>
            <w:tab/>
            <w:t>данных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Обработка персональных данных </w:t>
          </w:r>
          <w:r>
            <w:rPr/>
    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Оператор </w:t>
          </w:r>
          <w:r>
            <w:rPr/>
            <w:t>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  </w:r>
        </w:p>
        <w:p>
          <w:pPr>
            <w:pStyle w:val="11"/>
            <w:shd w:fill="auto" w:val="clear"/>
            <w:tabs>
              <w:tab w:val="clear" w:pos="708"/>
              <w:tab w:val="right" w:pos="6233" w:leader="none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ерехват (информации) </w:t>
          </w:r>
          <w:r>
            <w:rPr/>
            <w:t>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ерсональные данные </w:t>
          </w:r>
          <w:r>
            <w:rPr/>
            <w:t>- любая информация, относящаяся к прямо или косвенно определенному или определяемому физическому лицу (субъекту персональных данных).</w:t>
          </w:r>
        </w:p>
        <w:p>
          <w:pPr>
            <w:pStyle w:val="11"/>
            <w:shd w:fill="auto" w:val="clear"/>
            <w:spacing w:lineRule="exact" w:line="322" w:before="0" w:after="0"/>
            <w:ind w:left="20" w:right="40" w:hanging="0"/>
            <w:jc w:val="both"/>
            <w:rPr/>
          </w:pPr>
          <w:r>
            <w:rPr>
              <w:rStyle w:val="Style16"/>
            </w:rPr>
            <w:t xml:space="preserve">Побочные электромагнитные излучения и наводки </w:t>
          </w:r>
          <w:r>
            <w:rPr/>
            <w:t>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</w:t>
          </w:r>
        </w:p>
        <w:p>
          <w:pPr>
            <w:pStyle w:val="11"/>
            <w:shd w:fill="auto" w:val="clear"/>
            <w:tabs>
              <w:tab w:val="clear" w:pos="708"/>
              <w:tab w:val="left" w:pos="2180" w:leader="none"/>
            </w:tabs>
            <w:spacing w:lineRule="exact" w:line="326" w:before="0" w:after="304"/>
            <w:ind w:left="20" w:right="40" w:hanging="0"/>
            <w:jc w:val="both"/>
            <w:rPr/>
          </w:pPr>
          <w:r>
            <w:rPr/>
            <w:t>электрических и магнитных цепях, а также электромагнитные наводки этих сигналов натокопроводящие линии, конструкции и цепи питания.</w:t>
          </w:r>
        </w:p>
        <w:p>
          <w:pPr>
            <w:pStyle w:val="11"/>
            <w:shd w:fill="auto" w:val="clear"/>
            <w:tabs>
              <w:tab w:val="clear" w:pos="708"/>
              <w:tab w:val="center" w:pos="2329" w:leader="none"/>
              <w:tab w:val="left" w:pos="4121" w:leader="none"/>
              <w:tab w:val="left" w:pos="6543" w:leader="none"/>
              <w:tab w:val="right" w:pos="10136" w:leader="none"/>
            </w:tabs>
            <w:spacing w:lineRule="exact" w:line="322" w:before="0" w:after="296"/>
            <w:ind w:left="20" w:right="40" w:hanging="0"/>
            <w:jc w:val="both"/>
            <w:rPr/>
          </w:pPr>
          <w:r>
            <w:rPr>
              <w:rStyle w:val="Style16"/>
            </w:rPr>
            <w:t xml:space="preserve">Пользователь информационной системы персональных данных </w:t>
          </w:r>
          <w:r>
            <w:rPr/>
            <w:t>- лицо, участвующее в функционировании информационной системы персональных данных или использующее результаты ее</w:t>
            <w:tab/>
            <w:t>функционирования.</w:t>
          </w:r>
        </w:p>
        <w:p>
          <w:pPr>
            <w:pStyle w:val="11"/>
            <w:shd w:fill="auto" w:val="clear"/>
            <w:tabs>
              <w:tab w:val="clear" w:pos="708"/>
              <w:tab w:val="left" w:pos="1921" w:leader="none"/>
              <w:tab w:val="left" w:pos="4121" w:leader="none"/>
              <w:tab w:val="left" w:pos="6046" w:leader="none"/>
              <w:tab w:val="right" w:pos="8175" w:leader="none"/>
              <w:tab w:val="right" w:pos="10136" w:leader="none"/>
            </w:tabs>
            <w:spacing w:lineRule="exact" w:line="326" w:before="0" w:after="304"/>
            <w:ind w:left="20" w:right="40" w:hanging="0"/>
            <w:jc w:val="left"/>
            <w:rPr/>
          </w:pPr>
          <w:r>
            <w:rPr>
              <w:rStyle w:val="Style16"/>
            </w:rPr>
            <w:t xml:space="preserve">Правила разграничения доступа </w:t>
          </w:r>
          <w:r>
            <w:rPr/>
            <w:t>- совокупность правил, регламентирующих права доступа субъектов доступа к объектам доступа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редоставление персональных данных </w:t>
          </w:r>
          <w:r>
            <w:rPr/>
            <w:t>- действия, направленные на раскрытие персональных данных определенному лицу или определенному кругу лиц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рограммная закладка </w:t>
          </w:r>
          <w:r>
            <w:rPr/>
            <w:t>- скрытно внесенный в программное обеспечение функциональный объект, который при определенных условиях способен обеспечить несанкционированное программное воздействие. Программная закладка может быть реализована в виде вредоносной программы или программного кода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рограммное (программно-математическое) воздействие </w:t>
          </w:r>
          <w:r>
            <w:rPr/>
            <w:t>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    </w:r>
        </w:p>
        <w:p>
          <w:pPr>
            <w:pStyle w:val="11"/>
            <w:shd w:fill="auto" w:val="clear"/>
            <w:tabs>
              <w:tab w:val="clear" w:pos="708"/>
              <w:tab w:val="right" w:pos="3687" w:leader="none"/>
              <w:tab w:val="center" w:pos="5828" w:leader="none"/>
              <w:tab w:val="right" w:pos="8631" w:leader="none"/>
              <w:tab w:val="right" w:pos="10136" w:leader="none"/>
            </w:tabs>
            <w:spacing w:lineRule="exact" w:line="322" w:before="0" w:after="296"/>
            <w:ind w:left="20" w:right="40" w:hanging="0"/>
            <w:jc w:val="both"/>
            <w:rPr/>
          </w:pPr>
          <w:r>
            <w:rPr>
              <w:rStyle w:val="Style16"/>
            </w:rPr>
            <w:t xml:space="preserve">Распространение персональных данных </w:t>
          </w:r>
          <w:r>
            <w:rPr/>
            <w:t xml:space="preserve">- действия, направленные на раскрытие персональных данных </w:t>
            <w:tab/>
            <w:t>неопределенному кругу лиц</w:t>
          </w:r>
        </w:p>
        <w:p>
          <w:pPr>
            <w:pStyle w:val="11"/>
            <w:shd w:fill="auto" w:val="clear"/>
            <w:spacing w:lineRule="exact" w:line="326" w:before="0" w:after="304"/>
            <w:ind w:left="20" w:right="40" w:hanging="0"/>
            <w:jc w:val="both"/>
            <w:rPr/>
          </w:pPr>
          <w:r>
            <w:rPr>
              <w:rStyle w:val="Style16"/>
            </w:rPr>
            <w:t xml:space="preserve">Ресурс информационной системы </w:t>
          </w:r>
          <w:r>
            <w:rPr/>
            <w:t>- именованный элемент системного, прикладного или аппаратного обеспечения функционирования информационной системы.</w:t>
          </w:r>
        </w:p>
        <w:p>
          <w:pPr>
            <w:pStyle w:val="11"/>
            <w:shd w:fill="auto" w:val="clear"/>
            <w:tabs>
              <w:tab w:val="clear" w:pos="708"/>
              <w:tab w:val="left" w:pos="2180" w:leader="none"/>
              <w:tab w:val="left" w:pos="4121" w:leader="none"/>
              <w:tab w:val="left" w:pos="6702" w:leader="none"/>
              <w:tab w:val="right" w:pos="10136" w:leader="none"/>
            </w:tabs>
            <w:spacing w:lineRule="exact" w:line="322" w:before="0" w:after="304"/>
            <w:ind w:left="20" w:right="40" w:hanging="0"/>
            <w:jc w:val="both"/>
            <w:rPr/>
          </w:pPr>
          <w:r>
            <w:rPr>
              <w:rStyle w:val="Style16"/>
            </w:rPr>
            <w:t xml:space="preserve">Средства вычислительной техники </w:t>
          </w:r>
          <w:r>
            <w:rPr/>
            <w:t>- совокупность программных и технических элементов систем обработки данных, способных функционировать самостоятельно или</w:t>
            <w:tab/>
            <w:t>в составе других систем.</w:t>
          </w:r>
        </w:p>
        <w:p>
          <w:pPr>
            <w:pStyle w:val="11"/>
            <w:shd w:fill="auto" w:val="clear"/>
            <w:tabs>
              <w:tab w:val="clear" w:pos="708"/>
              <w:tab w:val="right" w:pos="4815" w:leader="none"/>
              <w:tab w:val="left" w:pos="6046" w:leader="none"/>
              <w:tab w:val="right" w:pos="10136" w:leader="none"/>
            </w:tabs>
            <w:spacing w:lineRule="exact" w:line="317" w:before="0" w:after="296"/>
            <w:ind w:left="20" w:right="40" w:hanging="0"/>
            <w:jc w:val="both"/>
            <w:rPr/>
          </w:pPr>
          <w:r>
            <w:rPr>
              <w:rStyle w:val="Style16"/>
            </w:rPr>
            <w:t xml:space="preserve">Субъект доступа (субъект) </w:t>
          </w:r>
          <w:r>
            <w:rPr/>
            <w:t>- лицо или процесс, действия которого регламентируются правилами разграничения доступа.</w:t>
          </w:r>
        </w:p>
        <w:p>
          <w:pPr>
            <w:pStyle w:val="31"/>
            <w:shd w:fill="auto" w:val="clear"/>
            <w:spacing w:lineRule="exact" w:line="322" w:before="0" w:after="0"/>
            <w:ind w:left="20" w:hanging="0"/>
            <w:jc w:val="both"/>
            <w:rPr/>
          </w:pPr>
          <w:bookmarkStart w:id="1" w:name="bookmark1"/>
          <w:r>
            <w:rPr/>
            <w:t>Технические средства информационной системы персональных данных -</w:t>
          </w:r>
          <w:bookmarkEnd w:id="1"/>
        </w:p>
        <w:p>
          <w:pPr>
            <w:pStyle w:val="11"/>
            <w:shd w:fill="auto" w:val="clear"/>
            <w:spacing w:lineRule="exact" w:line="322" w:before="0" w:after="0"/>
            <w:ind w:left="20" w:right="40" w:hanging="0"/>
            <w:jc w:val="both"/>
            <w:rPr/>
          </w:pPr>
          <w:r>
            <w:rPr/>
    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Технический канал утечки информации- </w:t>
          </w:r>
          <w:r>
            <w:rPr/>
    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Трансграничная передача персональных данных- </w:t>
          </w:r>
          <w:r>
            <w:rPr/>
            <w:t>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    </w:r>
        </w:p>
        <w:p>
          <w:pPr>
            <w:pStyle w:val="11"/>
            <w:shd w:fill="auto" w:val="clear"/>
            <w:tabs>
              <w:tab w:val="clear" w:pos="708"/>
              <w:tab w:val="right" w:pos="10155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Угрозы безопасности персональных данных </w:t>
          </w:r>
          <w:r>
            <w:rPr/>
            <w:t>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right" w:pos="4364" w:leader="none"/>
              <w:tab w:val="left" w:pos="5934" w:leader="none"/>
              <w:tab w:val="right" w:pos="10155" w:leader="none"/>
            </w:tabs>
            <w:spacing w:lineRule="exact" w:line="322" w:before="0" w:after="349"/>
            <w:ind w:left="20" w:right="40" w:hanging="0"/>
            <w:jc w:val="both"/>
            <w:rPr/>
          </w:pPr>
          <w:r>
            <w:rPr>
              <w:rStyle w:val="Style16"/>
            </w:rPr>
            <w:t xml:space="preserve">Уничтожение персональных данных </w:t>
          </w:r>
          <w:r>
            <w:rPr/>
            <w:t>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</w:t>
            <w:tab/>
            <w:t>носители персональных данных.</w:t>
          </w:r>
        </w:p>
        <w:p>
          <w:pPr>
            <w:pStyle w:val="31"/>
            <w:shd w:fill="auto" w:val="clear"/>
            <w:tabs>
              <w:tab w:val="clear" w:pos="708"/>
              <w:tab w:val="left" w:pos="6658" w:leader="none"/>
              <w:tab w:val="right" w:pos="10155" w:leader="none"/>
            </w:tabs>
            <w:spacing w:lineRule="exact" w:line="260" w:before="0" w:after="0"/>
            <w:ind w:left="20" w:hanging="0"/>
            <w:jc w:val="both"/>
            <w:rPr/>
          </w:pPr>
          <w:bookmarkStart w:id="2" w:name="bookmark2"/>
          <w:r>
            <w:rPr/>
            <w:t xml:space="preserve">Утечка (защищаемой) информации по техническим каналам </w:t>
          </w:r>
          <w:r>
            <w:rPr>
              <w:b w:val="false"/>
            </w:rPr>
            <w:t>-</w:t>
          </w:r>
          <w:bookmarkEnd w:id="2"/>
          <w:r>
            <w:rPr>
              <w:b w:val="false"/>
            </w:rPr>
    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информации.</w:t>
          </w:r>
        </w:p>
        <w:p>
          <w:pPr>
            <w:pStyle w:val="11"/>
            <w:shd w:fill="auto" w:val="clear"/>
            <w:tabs>
              <w:tab w:val="clear" w:pos="708"/>
              <w:tab w:val="center" w:pos="5199" w:leader="none"/>
              <w:tab w:val="right" w:pos="10155" w:leader="none"/>
            </w:tabs>
            <w:spacing w:lineRule="exact" w:line="322" w:before="0" w:after="300"/>
            <w:ind w:left="20" w:right="40" w:hanging="0"/>
            <w:jc w:val="both"/>
            <w:rPr>
              <w:rStyle w:val="Style16"/>
              <w:b/>
              <w:b/>
            </w:rPr>
          </w:pPr>
          <w:r>
            <w:rPr>
              <w:b/>
            </w:rPr>
          </w:r>
        </w:p>
        <w:p>
          <w:pPr>
            <w:pStyle w:val="11"/>
            <w:shd w:fill="auto" w:val="clear"/>
            <w:tabs>
              <w:tab w:val="clear" w:pos="708"/>
              <w:tab w:val="center" w:pos="5199" w:leader="none"/>
              <w:tab w:val="right" w:pos="10155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Уязвимость ИСПДн </w:t>
          </w:r>
          <w:r>
            <w:rPr/>
            <w:t>- недостаток или слабое место в системном или прикладном программном (программно-аппаратном) обеспечении автоматизированной информационной системы, которое может быть использовано для реализации угрозы безопасности ПДн.</w:t>
          </w:r>
        </w:p>
        <w:p>
          <w:pPr>
            <w:pStyle w:val="11"/>
            <w:shd w:fill="auto" w:val="clear"/>
            <w:spacing w:lineRule="exact" w:line="322" w:before="0" w:after="0"/>
            <w:ind w:left="20" w:right="40" w:hanging="0"/>
            <w:jc w:val="left"/>
            <w:rPr/>
          </w:pPr>
          <w:r>
            <w:rPr>
              <w:rStyle w:val="Style16"/>
            </w:rPr>
            <w:t xml:space="preserve">Целостность информации </w:t>
          </w:r>
          <w:r>
            <w:rPr/>
            <w:t xml:space="preserve">- состояние информации, при котором отсутствует любое ее изменение либо изменение осуществляется только преднамеренно субъектами, имеющими </w:t>
          </w:r>
          <w:bookmarkStart w:id="3" w:name="_GoBack"/>
          <w:bookmarkEnd w:id="3"/>
          <w:r>
            <w:rPr/>
            <w:t>на него право.</w:t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845" w:right="839" w:gutter="0" w:header="0" w:top="1405" w:footer="3" w:bottom="98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"/>
            <w:numPr>
              <w:ilvl w:val="0"/>
              <w:numId w:val="0"/>
            </w:numPr>
            <w:rPr/>
          </w:pPr>
          <w:r>
            <w:rPr/>
          </w:r>
          <w:bookmarkStart w:id="4" w:name="bookmark3"/>
          <w:bookmarkStart w:id="5" w:name="bookmark3"/>
          <w:bookmarkEnd w:id="5"/>
        </w:p>
        <w:p>
          <w:pPr>
            <w:sectPr>
              <w:headerReference w:type="default" r:id="rId11"/>
              <w:headerReference w:type="first" r:id="rId12"/>
              <w:footerReference w:type="default" r:id="rId13"/>
              <w:footerReference w:type="first" r:id="rId14"/>
              <w:type w:val="nextPage"/>
              <w:pgSz w:w="11906" w:h="16838"/>
              <w:pgMar w:left="2109" w:right="2085" w:gutter="0" w:header="0" w:top="1176" w:footer="3" w:bottom="9157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12"/>
            <w:keepNext w:val="true"/>
            <w:keepLines/>
            <w:shd w:fill="auto" w:val="clear"/>
            <w:spacing w:lineRule="exact" w:line="300" w:before="0" w:after="0"/>
            <w:ind w:left="2260" w:hanging="0"/>
            <w:jc w:val="left"/>
            <w:rPr/>
          </w:pPr>
          <w:r>
            <w:rPr/>
            <w:t>ПЕРЕЧЕНЬ СОКРАЩЕНИЙ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АВПО - антивирусной программное обеспечение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АРМ - автоматизированное рабочее место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ИСПДн - информационная система персональных данных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ЛВС - локальная вычислительная сеть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МЭ - межсетевой экран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НСД - несанкционированный доступ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ОС - операционная система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ПДн - персональные данные</w:t>
          </w:r>
        </w:p>
        <w:p>
          <w:pPr>
            <w:pStyle w:val="11"/>
            <w:shd w:fill="auto" w:val="clear"/>
            <w:spacing w:lineRule="exact" w:line="470" w:before="0" w:after="0"/>
            <w:jc w:val="left"/>
            <w:rPr/>
          </w:pPr>
          <w:r>
            <w:rPr/>
            <w:t>ПО - программное обеспечение</w:t>
          </w:r>
        </w:p>
        <w:p>
          <w:pPr>
            <w:pStyle w:val="11"/>
            <w:shd w:fill="auto" w:val="clear"/>
            <w:spacing w:lineRule="exact" w:line="470" w:before="0" w:after="0"/>
            <w:jc w:val="left"/>
            <w:rPr/>
          </w:pPr>
          <w:r>
            <w:rPr/>
            <w:t>СЗИ - средства защиты информации</w:t>
          </w:r>
        </w:p>
        <w:p>
          <w:pPr>
            <w:pStyle w:val="11"/>
            <w:shd w:fill="auto" w:val="clear"/>
            <w:spacing w:lineRule="exact" w:line="461" w:before="0" w:after="0"/>
            <w:ind w:right="260" w:hanging="0"/>
            <w:jc w:val="left"/>
            <w:rPr/>
          </w:pPr>
          <w:r>
            <w:rPr/>
            <w:t>СЗПДн - система (подсистема) защиты персональных данных</w:t>
          </w:r>
        </w:p>
        <w:p>
          <w:pPr>
            <w:pStyle w:val="11"/>
            <w:shd w:fill="auto" w:val="clear"/>
            <w:spacing w:lineRule="exact" w:line="461" w:before="0" w:after="0"/>
            <w:ind w:right="260" w:hanging="0"/>
            <w:jc w:val="left"/>
            <w:rPr/>
          </w:pPr>
          <w:r>
            <w:rPr/>
            <w:t xml:space="preserve"> </w:t>
          </w:r>
          <w:r>
            <w:rPr/>
            <w:t>ТКУИ - технические каналы утечки информации</w:t>
          </w:r>
        </w:p>
        <w:p>
          <w:pPr>
            <w:sectPr>
              <w:headerReference w:type="default" r:id="rId15"/>
              <w:headerReference w:type="first" r:id="rId16"/>
              <w:footerReference w:type="default" r:id="rId17"/>
              <w:footerReference w:type="first" r:id="rId18"/>
              <w:type w:val="nextPage"/>
              <w:pgSz w:w="11906" w:h="16838"/>
              <w:pgMar w:left="2109" w:right="2085" w:gutter="0" w:header="0" w:top="1176" w:footer="3" w:bottom="915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11"/>
            <w:shd w:fill="auto" w:val="clear"/>
            <w:spacing w:lineRule="exact" w:line="461" w:before="0" w:after="0"/>
            <w:ind w:right="260" w:hanging="0"/>
            <w:jc w:val="left"/>
            <w:rPr/>
          </w:pPr>
          <w:r>
            <w:rPr/>
            <w:t xml:space="preserve"> </w:t>
          </w:r>
          <w:r>
            <w:rPr/>
            <w:t>УБПДн - угрозы безопасности персональных данных</w:t>
          </w:r>
        </w:p>
        <w:p>
          <w:pPr>
            <w:pStyle w:val="12"/>
            <w:keepNext w:val="true"/>
            <w:keepLines/>
            <w:shd w:fill="auto" w:val="clear"/>
            <w:spacing w:lineRule="exact" w:line="300" w:before="0" w:after="64"/>
            <w:ind w:left="20" w:hanging="0"/>
            <w:rPr/>
          </w:pPr>
          <w:bookmarkStart w:id="6" w:name="bookmark4"/>
          <w:r>
            <w:rPr/>
            <w:t>ВВЕДЕНИЕ</w:t>
          </w:r>
          <w:bookmarkEnd w:id="6"/>
        </w:p>
        <w:p>
          <w:pPr>
            <w:pStyle w:val="11"/>
            <w:shd w:fill="auto" w:val="clear"/>
            <w:spacing w:lineRule="auto" w:line="240" w:before="0" w:after="0"/>
            <w:ind w:left="20" w:right="20" w:firstLine="688"/>
            <w:jc w:val="both"/>
            <w:rPr/>
          </w:pPr>
          <w:r>
            <w:rPr/>
            <w:t>Настоящая Политика информационной безопасности (далее Политика) МБУДО «ЦВР» ИГОСК (далее Оператор) разработана в соответствии с целями, задачами и принципами обеспечения безопасности персональных данных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 xml:space="preserve"> </w:t>
          </w:r>
          <w:r>
            <w:rPr/>
            <w:t>Политика разработана в соответствии с требованиями нормативных документов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66" w:leader="none"/>
            </w:tabs>
            <w:spacing w:lineRule="auto" w:line="240" w:before="0" w:after="0"/>
            <w:ind w:left="20" w:hanging="0"/>
            <w:jc w:val="both"/>
            <w:rPr/>
          </w:pPr>
          <w:r>
            <w:rPr/>
            <w:t>Федерального закона от 27 июля 2006 г. № 152-ФЗ «О персональных данных»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66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Постановления Правительства Российской Федерации от 11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 xml:space="preserve"> </w:t>
          </w:r>
          <w:r>
            <w:rPr/>
            <w:t>«Положения о методах и способах защиты информации в информационных системах персональных данных», утвержденных Приказом ФСТЭК России от 05.02.2012г. №58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688"/>
            <w:jc w:val="both"/>
            <w:rPr/>
          </w:pPr>
          <w:r>
            <w:rPr/>
    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МБУДО «ЦВР» ИГОСК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688"/>
            <w:jc w:val="both"/>
            <w:rPr/>
          </w:pPr>
          <w:r>
            <w:rPr/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141" w:leader="none"/>
            </w:tabs>
            <w:spacing w:lineRule="auto" w:line="240" w:before="0" w:after="0"/>
            <w:rPr/>
          </w:pPr>
          <w:bookmarkStart w:id="7" w:name="bookmark5"/>
          <w:r>
            <w:rPr/>
            <w:t>Общие положения</w:t>
          </w:r>
          <w:bookmarkEnd w:id="7"/>
        </w:p>
        <w:p>
          <w:pPr>
            <w:pStyle w:val="11"/>
            <w:shd w:fill="auto" w:val="clear"/>
            <w:spacing w:lineRule="auto" w:line="240" w:before="0" w:after="0"/>
            <w:ind w:left="20" w:right="20" w:firstLine="360"/>
            <w:jc w:val="both"/>
            <w:rPr/>
          </w:pPr>
          <w:r>
            <w:rPr/>
            <w:t>Целью настоящей Политики является обеспечение безопасности объектов защиты Оператора от всех видов угроз, внешних и внутренних, умышленных и непреднамеренных, минимизация ущерба от возможной реализации УБПДн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360"/>
            <w:jc w:val="both"/>
            <w:rPr/>
          </w:pPr>
          <w:r>
            <w:rPr/>
    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175" w:leader="none"/>
            </w:tabs>
            <w:spacing w:lineRule="auto" w:line="240" w:before="0" w:after="0"/>
            <w:rPr/>
          </w:pPr>
          <w:bookmarkStart w:id="8" w:name="bookmark6"/>
          <w:r>
            <w:rPr/>
            <w:t>Область действия</w:t>
          </w:r>
          <w:bookmarkEnd w:id="8"/>
        </w:p>
        <w:p>
          <w:pPr>
            <w:pStyle w:val="11"/>
            <w:shd w:fill="auto" w:val="clear"/>
            <w:spacing w:lineRule="auto" w:line="240" w:before="0" w:after="0"/>
            <w:ind w:left="20" w:hanging="0"/>
            <w:jc w:val="both"/>
            <w:rPr/>
          </w:pPr>
          <w:r>
            <w:rPr/>
            <w:t>Требования настоящей Политики распространяются на всех сотрудников Оператора.</w:t>
          </w:r>
        </w:p>
        <w:p>
          <w:pPr>
            <w:pStyle w:val="11"/>
            <w:shd w:fill="auto" w:val="clear"/>
            <w:spacing w:lineRule="auto" w:line="240" w:before="0" w:after="0"/>
            <w:ind w:left="20" w:hanging="0"/>
            <w:jc w:val="both"/>
            <w:rPr/>
          </w:pPr>
          <w:r>
            <w:rPr/>
          </w:r>
        </w:p>
        <w:p>
          <w:pPr>
            <w:pStyle w:val="11"/>
            <w:shd w:fill="auto" w:val="clear"/>
            <w:spacing w:lineRule="auto" w:line="240" w:before="0" w:after="0"/>
            <w:ind w:left="20" w:hanging="0"/>
            <w:jc w:val="both"/>
            <w:rPr/>
          </w:pPr>
          <w:r>
            <w:rPr/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2560" w:leader="none"/>
            </w:tabs>
            <w:spacing w:lineRule="auto" w:line="240" w:before="0" w:after="0"/>
            <w:rPr/>
          </w:pPr>
          <w:bookmarkStart w:id="9" w:name="bookmark7"/>
          <w:r>
            <w:rPr/>
            <w:t>Система защиты персональных данных</w:t>
          </w:r>
          <w:bookmarkEnd w:id="9"/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а защиты персональных данных (СЗПДн), строится на основании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перечня персональных данных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акта классификации информационных систем персональных данных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положения о разграничении прав доступа к персональным данным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нормативных документов ФСТЭК и ФСБ России.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На основании этих документов определяется необходимый уровень защищенности ПДн каждой ИСПДн Оператора. На основании анализа актуальных угроз безопасности ПДн описанного в Частной модели актуальных угроз и вероятного нарушителя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внутреннему контролю за соблюдением безопасности персональных данных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Организационные мероприятия должны включа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правовое основание для сбора персональных данных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определение ответственных лиц за соблюдением мер безопасно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у персональных данных, обрабатываемых без средств автоматиз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ind w:left="0" w:right="20" w:hanging="0"/>
            <w:jc w:val="both"/>
            <w:rPr/>
          </w:pPr>
          <w:r>
            <w:rPr/>
            <w:t>защиту персональных данных, обрабатываемых с применением средств автоматиз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у объектов от хище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у съемных накопителей, содержащих персональные данные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вопросы уничтожения персональных данных.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В зависимости от уровня защищенности ИСПДн и актуальных угроз, СЗПДн может включать следующие технические средства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ы от несанкционированного доступа к персональным данным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антивирусной защиты для рабочих станций пользователей и серверов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межсетевого экранирова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ind w:left="0" w:right="20" w:hanging="0"/>
            <w:jc w:val="both"/>
            <w:rPr/>
          </w:pPr>
          <w:r>
            <w:rPr/>
            <w:t>криптографической защиты информации, при передаче защищаемой информации по каналам связ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средства защиты от утечки по ТКУИ.</w:t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2950" w:leader="none"/>
            </w:tabs>
            <w:spacing w:lineRule="auto" w:line="240" w:before="0" w:after="0"/>
            <w:rPr/>
          </w:pPr>
          <w:bookmarkStart w:id="10" w:name="bookmark8"/>
          <w:r>
            <w:rPr/>
            <w:t>Требования к подсистемам СЗПДн</w:t>
          </w:r>
          <w:bookmarkEnd w:id="10"/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ЗПДн включает в себя следующие подсистемы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управления доступом, регистрации и учета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обеспечения целостности и доступно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антивирусной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межсетевого экранирова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анализа защищенно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обнаружения вторжений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контроля отсутствия не декларированных возможностей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криптографической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защиты от утечки по ТКУИ.</w:t>
          </w:r>
        </w:p>
        <w:p>
          <w:pPr>
            <w:pStyle w:val="11"/>
            <w:shd w:fill="auto" w:val="clear"/>
            <w:spacing w:lineRule="auto" w:line="240" w:before="0" w:after="0"/>
            <w:ind w:right="40" w:hanging="0"/>
            <w:jc w:val="both"/>
            <w:rPr/>
          </w:pPr>
          <w:r>
            <w:rPr/>
            <w:t>Подсистемы СЗПДн имеют различный функционал в зависимости от класса ИСПДн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дсистема управления доступом должна осуществля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  <w:tab w:val="right" w:pos="10176" w:leader="none"/>
            </w:tabs>
            <w:spacing w:lineRule="auto" w:line="240" w:before="0" w:after="0"/>
            <w:jc w:val="both"/>
            <w:rPr/>
          </w:pPr>
          <w:r>
            <w:rPr/>
            <w:t>идентификацию и проверку подлинности пользователя при входе в систему</w:t>
          </w:r>
        </w:p>
        <w:p>
          <w:pPr>
            <w:pStyle w:val="11"/>
            <w:shd w:fill="auto" w:val="clear"/>
            <w:spacing w:lineRule="auto" w:line="240" w:before="0" w:after="0"/>
            <w:ind w:right="40" w:hanging="0"/>
            <w:jc w:val="both"/>
            <w:rPr/>
          </w:pPr>
          <w:r>
            <w:rPr/>
            <w:t>информационной системы по паролю условно-постоянного действия длиной не менее шести буквенно-цифровых символов;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дсистема регистрации и учета должна осуществля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ind w:left="0" w:right="40" w:hanging="0"/>
            <w:jc w:val="both"/>
            <w:rPr/>
          </w:pPr>
          <w:r>
            <w:rPr/>
    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.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40" w:hanging="0"/>
            <w:jc w:val="both"/>
            <w:rPr/>
          </w:pPr>
          <w:r>
            <w:rPr/>
            <w:t xml:space="preserve"> </w:t>
          </w:r>
          <w:r>
            <w:rPr/>
            <w:t>учет всех защищаемых носителей информации с помощью их маркировки и занесение учетных данных в журнал учета с отметкой об их выдаче (приеме)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дсистема обеспечения целостности должна осуществля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ind w:left="0" w:right="40" w:hanging="0"/>
            <w:jc w:val="both"/>
            <w:rPr/>
          </w:pPr>
          <w:r>
            <w:rPr/>
    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физическую охрану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    </w:r>
        </w:p>
        <w:p>
          <w:pPr>
            <w:pStyle w:val="11"/>
            <w:shd w:fill="auto" w:val="clear"/>
            <w:spacing w:lineRule="auto" w:line="240" w:before="0" w:after="0"/>
            <w:ind w:left="720" w:hanging="0"/>
            <w:jc w:val="both"/>
            <w:rPr/>
          </w:pPr>
          <w:r>
            <w:rPr/>
            <w:t>Межсетевое экранирование должно обеспечива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 постоянного действ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hanging="0"/>
            <w:jc w:val="both"/>
            <w:rPr/>
          </w:pPr>
          <w:r>
            <w:rPr/>
            <w:t>контроль целостности своей программной и информационной ча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фильтрацию пакетов служебных протоколов, служащих для диагностики и управления работой сетевых устройств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 xml:space="preserve"> </w:t>
          </w:r>
          <w:r>
            <w:rPr/>
            <w:t>восстановление свойств межсетевого экрана после сбоев и отказов оборудова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регламентирован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;</w:t>
          </w:r>
        </w:p>
        <w:p>
          <w:pPr>
            <w:pStyle w:val="11"/>
            <w:shd w:fill="auto" w:val="clear"/>
            <w:spacing w:lineRule="auto" w:line="240" w:before="0" w:after="0"/>
            <w:ind w:left="720" w:hanging="0"/>
            <w:jc w:val="both"/>
            <w:rPr/>
          </w:pPr>
          <w:r>
            <w:rPr/>
            <w:t>Защита от утечки видовой информации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размещение устройств вывода информации средств вычислительной техники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720"/>
            <w:jc w:val="both"/>
            <w:rPr/>
          </w:pPr>
          <w:r>
            <w:rPr/>
            <w:t>В информационных системах, имеющих подключение к информационно</w:t>
            <w:softHyphen/>
            <w:t>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720"/>
            <w:jc w:val="both"/>
            <w:rPr/>
          </w:pPr>
          <w:r>
            <w:rPr/>
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</w:r>
        </w:p>
        <w:p>
          <w:pPr>
            <w:sectPr>
              <w:headerReference w:type="default" r:id="rId19"/>
              <w:footerReference w:type="default" r:id="rId20"/>
              <w:type w:val="nextPage"/>
              <w:pgSz w:w="11906" w:h="16838"/>
              <w:pgMar w:left="1701" w:right="850" w:gutter="0" w:header="0" w:top="1134" w:footer="3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3841" w:leader="none"/>
            </w:tabs>
            <w:spacing w:lineRule="auto" w:line="240" w:before="0" w:after="0"/>
            <w:rPr/>
          </w:pPr>
          <w:bookmarkStart w:id="11" w:name="bookmark9"/>
          <w:r>
            <w:rPr/>
            <w:t>Пользователи ИСПДн</w:t>
          </w:r>
          <w:bookmarkEnd w:id="11"/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В ИСПДн Оператора можно выделить следующие группы пользователей, участвующих в обработке и хранении ПДн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администраторы безопасност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пользовател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системные администраторы.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Администраторы безопасности ИСПДн: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Администратором безопасности является штатный сотрудник Оператора, ответственный за функционирование СЗПДн, назначается приказом директора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Администратор безопасности обладает следующим уровнем доступа и знаний: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обладает правами администратора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8" w:leader="none"/>
            </w:tabs>
            <w:spacing w:lineRule="auto" w:line="240" w:before="0" w:after="0"/>
            <w:jc w:val="both"/>
            <w:rPr/>
          </w:pPr>
          <w:r>
            <w:rPr/>
            <w:t>обладает полной информацией об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8" w:leader="none"/>
            </w:tabs>
            <w:spacing w:lineRule="auto" w:line="240" w:before="0" w:after="0"/>
            <w:ind w:left="0" w:right="20" w:hanging="0"/>
            <w:jc w:val="both"/>
            <w:rPr/>
          </w:pPr>
          <w:r>
            <w:rPr/>
            <w:t>имеет доступ к средствам защиты информации и протоколирования и к части ключевых элементов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не имеет прав доступа к конфигурированию технических средств сети за исключением контрольных (инспекционных)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Администратор безопасности уполномочен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получает возможность работать с элементам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осуществлять аудит средств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устанавливать доверительные отношения своей защищенной сети с другими защищенными сетями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льзователь ИСПДн</w:t>
          </w:r>
        </w:p>
        <w:p>
          <w:pPr>
            <w:pStyle w:val="11"/>
            <w:shd w:fill="auto" w:val="clear"/>
            <w:tabs>
              <w:tab w:val="clear" w:pos="708"/>
              <w:tab w:val="right" w:pos="10186" w:leader="none"/>
            </w:tabs>
            <w:spacing w:lineRule="auto" w:line="240" w:before="0" w:after="0"/>
            <w:ind w:right="20" w:firstLine="720"/>
            <w:jc w:val="both"/>
            <w:rPr/>
          </w:pPr>
          <w:r>
            <w:rPr/>
            <w:t>Пользователем ИСПДн является штатный сотрудник Оператора, осуществляющий обработку ПДн. Обработка ПДн включает:</w:t>
          </w:r>
        </w:p>
        <w:p>
          <w:pPr>
            <w:pStyle w:val="11"/>
            <w:shd w:fill="auto" w:val="clear"/>
            <w:tabs>
              <w:tab w:val="clear" w:pos="708"/>
              <w:tab w:val="right" w:pos="10186" w:leader="none"/>
            </w:tabs>
            <w:spacing w:lineRule="auto" w:line="240" w:before="0" w:after="0"/>
            <w:ind w:right="20" w:firstLine="720"/>
            <w:jc w:val="both"/>
            <w:rPr/>
          </w:pPr>
          <w:r>
            <w:rPr/>
            <w:t>Возможность просмотра ПДн, ручной ввод ПДн в систему ИСПДн, формирование справок и отчетов по информации, полученной из ИСПД. Пользователь не имеет полномочий для управления подсистемами обработки данных и СЗПДн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льзователь ИСПДн обладает следующим уровнем доступа и знаний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обладает всеми необходимыми атрибутами (например, паролем), обеспечивающими доступ к некоторому подмножеству 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располагает конфиденциальными данными, к которым имеет доступ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ные администраторы: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ным администратором может быть штатный сотрудник Оператора или лица сторонних организаций, осуществляющих свои функции на основании двухстороннего договора. Системный администратор не имеет полномочий для управления подсистемами обработки данных и безопасности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ный администратор обладает следующим уровнем доступа и знаний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обладает частью информации о системном и прикладном программном обеспечени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обладает частью информации о технических средствах и конфигураци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имеет физический доступ к техническим средствам обработки информации и средствам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знает, по меньшей мере, одно легальное имя доступа.</w:t>
          </w:r>
        </w:p>
        <w:p>
          <w:pPr>
            <w:pStyle w:val="11"/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</w:r>
        </w:p>
        <w:p>
          <w:pPr>
            <w:sectPr>
              <w:type w:val="continuous"/>
              <w:pgSz w:w="11906" w:h="16838"/>
              <w:pgMar w:left="1701" w:right="850" w:gutter="0" w:header="0" w:top="1134" w:footer="3" w:bottom="1134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bookmarkStart w:id="12" w:name="bookmark10"/>
      <w:r>
        <w:rPr/>
        <w:t>Требования к персоналу по обеспечению защиты ПДн</w:t>
      </w:r>
      <w:bookmarkEnd w:id="12"/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Все сотрудники Оператора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ператора, третьим лицам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При работе с ПДн в ИСПДн сотрудники Оператора обязаны обеспечить отсутствие возможности просмотра ПДн третьими лицами с мониторов АРМ или терминалов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95" w:leader="none"/>
        </w:tabs>
        <w:spacing w:lineRule="auto" w:line="240" w:before="0" w:after="0"/>
        <w:rPr/>
      </w:pPr>
      <w:bookmarkStart w:id="13" w:name="bookmark11"/>
      <w:r>
        <w:rPr/>
        <w:t>Ответственность сотрудников</w:t>
      </w:r>
      <w:bookmarkEnd w:id="13"/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Администраторы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При нарушениях сотрудниками Оператора -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105664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83.2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ge">
                <wp:posOffset>1056640</wp:posOffset>
              </wp:positionV>
              <wp:extent cx="1587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83.2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1563370</wp:posOffset>
              </wp:positionV>
              <wp:extent cx="128270" cy="100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123.1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1563370</wp:posOffset>
              </wp:positionV>
              <wp:extent cx="12827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123.1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TOC1Char">
    <w:name w:val="TOC 1 Char"/>
    <w:basedOn w:val="Style14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30"/>
      <w:szCs w:val="3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HeaderChar">
    <w:name w:val="Header Char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42" w:before="42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9:00Z</dcterms:created>
  <dc:creator>Admin</dc:creator>
  <dc:description/>
  <cp:keywords/>
  <dc:language>en-US</dc:language>
  <cp:lastModifiedBy>Admin</cp:lastModifiedBy>
  <dcterms:modified xsi:type="dcterms:W3CDTF">2019-01-22T09:19:00Z</dcterms:modified>
  <cp:revision>3</cp:revision>
  <dc:subject/>
  <dc:title> </dc:title>
</cp:coreProperties>
</file>