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 «ЦЕНТР ВНЕШКОЛЬНОЙ РАБОТЫ» ИЗОБИЛЬНЕНСКОГО ГОРОДСКОГО ОКРУГА                         СТАВРОПОЛЬСКОГО КРАЯ                                                                               (МБУДО «ЦВР ИГОС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20 г.                                      г.Изобильный                                                           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1 апреля 2014 года №226, Законом Ставропольского края от 04 мая 2009 года №25-кз «О противодействии коррупции в Ставропольском кра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коррупции в муниципальном казенном учреждении дополнительного образования «Центр внешкольной работы» Изобильнен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противодействию коррупции в муниципальном казенном учреждении дополнительного образования «Центр внешкольной работы» Изобильненского муниципального района Ставропольского кра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противодействию коррупции в муниципальном казенном учреждении дополнительного образования «Центр внешкольной работы» Изобильненского муниципального района Ставропольского кра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мероприятий по противодействию коррупци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методиста Шмидт А.В. ответственным лицом по размещению и наполнению подразделов, посвященных вопросам противодействия коррупции, официального сайта МБУДО «ЦВР» ИГО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 завхоза Случевскую Г.Н. ответственной за антитеррористическую безопасность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И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7:00Z</dcterms:created>
  <dc:creator>Admin</dc:creator>
  <dc:description/>
  <cp:keywords/>
  <dc:language>en-US</dc:language>
  <cp:lastModifiedBy>Admin</cp:lastModifiedBy>
  <dcterms:modified xsi:type="dcterms:W3CDTF">2020-04-17T09:07:00Z</dcterms:modified>
  <cp:revision>2</cp:revision>
  <dc:subject/>
  <dc:title/>
</cp:coreProperties>
</file>