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униципального бюджетного учреждения дополнительного образования «Центр внешкольной работы» Изобильненского городского округа Ставропольского края                      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9.01.2020г.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омиссии по противодействию коррупции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бюджетном учреждении дополнительного образования «Центр внешкольной работы» Изобильненского городского округа Ставрополь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ая Ирина Пет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директор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ева Зинаида Владими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методист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Антонина Викто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методист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а Елена Владими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педагог доп.образования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евская Галина Николае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завхоз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чева Анна Пет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председатель совета 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кая Эллина Вячеслав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член совета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хина Екатерина Николае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специалист отдела образования администрации Изобильненского городского округа Ставропольского кра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ская Лилия Александ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секретарь МБУДО «ЦВР» ИГО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8:00Z</dcterms:created>
  <dc:creator>Admin</dc:creator>
  <dc:description/>
  <cp:keywords/>
  <dc:language>en-US</dc:language>
  <cp:lastModifiedBy>Admin</cp:lastModifiedBy>
  <dcterms:modified xsi:type="dcterms:W3CDTF">2020-04-17T09:08:00Z</dcterms:modified>
  <cp:revision>2</cp:revision>
  <dc:subject/>
  <dc:title/>
</cp:coreProperties>
</file>