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униципального бюджетного учреждения дополнительного образования «Центр внешкольной работы» Изобильненского городского округа Ставропольского края                      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01.2020г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бюджетном учреждении дополнительного образования «Центр внешкольной работы» Изобильненского городского округа Ставропольского края на 2020 г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информацию на сте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мидт -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нь, сентябрь,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ониторинга всех локальных актов, издаваемых администрацией учреждения на предмет соответствия действующему законода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чреждения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всех работников учреждения с действующими локальн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директора  Центра перед работниками о проводимой работе по предупрежден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учреждения информации о реализации планируе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– директор, А.В.Шмидт -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педагогическ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правоохранительных органов о выявленных фактах коррупции в сфере деятельност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ф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родительской общественности по профилактике предупреждению фактов коррупции и незаконного привлечения родитель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учеб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ЦВР  с точки зрения наличия сведений о фактах коррупции и организации их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о антикоррупцион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публичный отчет с информацией о расходовании благотворительных взносов и пожертв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ётов о реализации плана мероприятий по противодействию коррупц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0:00Z</dcterms:created>
  <dc:creator>Admin</dc:creator>
  <dc:description/>
  <cp:keywords/>
  <dc:language>en-US</dc:language>
  <cp:lastModifiedBy>Admin</cp:lastModifiedBy>
  <dcterms:modified xsi:type="dcterms:W3CDTF">2020-04-17T09:10:00Z</dcterms:modified>
  <cp:revision>2</cp:revision>
  <dc:subject/>
  <dc:title/>
</cp:coreProperties>
</file>