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одителям на заметку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Мир, где ты 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я»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Часто родители задумываются лишь о физическом здоровье своих детей: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одет, обут, накормлен, учится, вроде бы здоров. А вот о психологическом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здоровье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о духовном благополучии своего ребенка взрослые вспоминают в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оследнюю очередь. Следует помнить о прямой зависимости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сихологического здоровья и здоровья физического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сихологический климат в семье для подростка имеет жизненное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значение, а создают это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т климат родители. Вот только, если климат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олучается непереносимым для ребенка, деться ему некуда: не уедешь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родителей не сменишь... Хрупкая и неустойчивая психика ребенка не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выдерживает: он срывается в депрессию, уличную тусовку, алкоголь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аркотики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Вы бросаетесь к врачам, но и самый искусный доктор не поможет, если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семейная ситуация останется прежней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Главным условием благоприятного психологического состояния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здорового ребенка является эмоциональный комфорт, созданный в семье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ребенка. Родителям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олезно знать, как разговаривать с ребенком и что нужно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редпринимать в случае, если вы чувствуете отчуждение между вами и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вашим ребенком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Надеемся, что наши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рекомендации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могут вам в этом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Разговаривайте друг с друго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м. Если общения не происходит,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ы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тдаляетесь друг от друга, а это недопустимо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Умейте выслушать внимательно, с пониманием, не перебивая и не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астаивая на своем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Рассказывайте ребен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ку о себе, пусть он знает, что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ы тоже готовы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делиться с ним, а не уходите в себя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Будьте рядом: важно, ч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тоб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ы ребенок понимал, что дверь к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ам открыта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и всегда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есть возможность поговорить с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ами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Старайтесь все делать вместе, планировать общие интересные дела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дайте ему альтернативу, если ему предстоит сделать выбор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бщайтесь с его друзьями: поведение подрос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тка часто зависит от его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кружения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казывайте пример. Алкоголь, табак, меди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каменты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–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легальны, но то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как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ы их употребляе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те, какое место они занимают в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аше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й жизни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является примером для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аших детей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омните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что ребенок всегда нуждается в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ашей поддерж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ке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е запугива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йте ребенка, он может перестать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ам верить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0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Поддерживайте и подбадривайте ребенка без слов: чаще обнимайте,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улыбайтесь, смотрите в глаза, берите за руку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мните!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Климат собственной семьи в вашей власти. Вы воздействуете на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его ежемин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утно, и вам по силам изменить его и сделать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благоприятным. Благоприятным не вообще, а для своего ребенка; для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такого, какой он есть, даже если он далек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от идеала и совсем не похож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на В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ас.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4:00Z</dcterms:created>
  <dc:creator>Admin</dc:creator>
  <dc:description/>
  <cp:keywords/>
  <dc:language>en-US</dc:language>
  <cp:lastModifiedBy>Admin</cp:lastModifiedBy>
  <dcterms:modified xsi:type="dcterms:W3CDTF">2017-11-16T13:24:00Z</dcterms:modified>
  <cp:revision>2</cp:revision>
  <dc:subject/>
  <dc:title/>
</cp:coreProperties>
</file>