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jc w:val="both"/>
        <w:rPr/>
      </w:pPr>
      <w:r>
        <w:rPr/>
        <w:t>К психологу нашего центра вы можете обратиться по следующим вопросам и проблемам: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Стресс</w:t>
      </w:r>
      <w:r>
        <w:rPr>
          <w:color w:val="000080"/>
        </w:rPr>
        <w:t>.</w:t>
      </w:r>
      <w:r>
        <w:rPr/>
        <w:t xml:space="preserve"> В современном мире уже с раннего детства дети подвергаются эмоциональным и интеллектуальным перегрузкам, которые оказывают неблагоприятное влияние на неокрепшую психику маленького человека, следствием чего у ребёнка может возникнуть стресс. Например, ваш ребёнок часто жалуется на боли в животе, постоянные головные боли неясного происхождения, с трудом засыпает, часто просыпается и плохо спит ночью. Или вы замечаете, что ваш ребёнок что-то бормочет себе по нос, внезапно начинает плакать, или у него часто происходит смена настроения без видимых причин. Эти и другие симптомы могут говорить о наличии стресса или невротического расстройства у вашего ребёнка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Агрессивное поведение ребенка</w:t>
      </w:r>
      <w:r>
        <w:rPr>
          <w:rStyle w:val="StrongEmphasis"/>
        </w:rPr>
        <w:t>.</w:t>
      </w:r>
      <w:r>
        <w:rPr/>
        <w:t> Агрессия может быть направлена на членов семьи, других детей (ребенок часто дерется, бьет других, кричит, часто конфликтует и ссориться с ними) или на самого себя (ребенок бьет себя по голове или бьется головой об стену, пол, ранит себя, ругает и обзывает себя, говорит, что он плохой и т.п.)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Негативизм</w:t>
      </w:r>
      <w:r>
        <w:rPr>
          <w:rStyle w:val="StrongEmphasis"/>
        </w:rPr>
        <w:t>.</w:t>
      </w:r>
      <w:r>
        <w:rPr/>
        <w:t> Явление, часто наблюдается в подростковом возрасте. Выражается в протесте подростков против требований взрослых, в неподчинении им, в «смысловом барьере» (взаимном непонимании) и других подобных явлениях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Замкнутость, обидчивость, депрессивность, необщительность</w:t>
      </w:r>
      <w:r>
        <w:rPr>
          <w:rStyle w:val="StrongEmphasis"/>
        </w:rPr>
        <w:t>.</w:t>
      </w:r>
      <w:r>
        <w:rPr/>
        <w:t> Ребенок не хочет играть и общаться с другими детьми, не может подойти познакомиться, включиться в игру, застенчив, нерешителен. Чувствует себя несчастным, нелюбимым, иногда даже говорит, что он не хочет жить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Трудности в обучении и поведении. </w:t>
      </w:r>
      <w:r>
        <w:rPr/>
        <w:t>Ребёнок медлителен, не успевает за другими детьми, или наоборот, гиперактивен.</w:t>
      </w:r>
    </w:p>
    <w:p>
      <w:pPr>
        <w:pStyle w:val="Style15"/>
        <w:jc w:val="both"/>
        <w:rPr/>
      </w:pPr>
      <w:r>
        <w:rPr>
          <w:rStyle w:val="StrongEmphasis"/>
          <w:color w:val="000080"/>
        </w:rPr>
        <w:t>Диагностика готовности к обучению в школе.</w:t>
      </w:r>
      <w:r>
        <w:rPr/>
        <w:t> Психологическая, физическая, специальная.</w:t>
      </w:r>
    </w:p>
    <w:p>
      <w:pPr>
        <w:pStyle w:val="Style15"/>
        <w:jc w:val="both"/>
        <w:rPr/>
      </w:pPr>
      <w:r>
        <w:rPr/>
        <w:t>Эти и другие трудности могут быть решены в ходе консультирования, а также индивидуальных коррекционно-развивающих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3:00Z</dcterms:created>
  <dc:creator>Admin</dc:creator>
  <dc:description/>
  <cp:keywords/>
  <dc:language>en-US</dc:language>
  <cp:lastModifiedBy>Admin</cp:lastModifiedBy>
  <dcterms:modified xsi:type="dcterms:W3CDTF">2017-03-17T12:23:00Z</dcterms:modified>
  <cp:revision>2</cp:revision>
  <dc:subject/>
  <dc:title/>
</cp:coreProperties>
</file>