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4865" cy="835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119"/>
        <w:gridCol w:w="3743"/>
      </w:tblGrid>
      <w:tr>
        <w:trPr/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                                             решением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ДО «ЦВР» ИГОСК                                                  от 16.03.2020 г.  № 3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                                              приказом директ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ВР» ИГОСК                                                                               от 27.03.2020 г. № 1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>_________ И.П.Боровска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и деятель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МБУДО «ЦВР» ИГОСК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лежащие самообследова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на 01.04.2020г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260"/>
        <w:gridCol w:w="18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исленность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8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дошкольного возраста (3 - 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младшего школьного возраста (7 - 11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среднего школьного возраста (11 - 1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старшего школьного возраста (15 - 1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5 человек/ 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-сироты, дети, оставшие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0 челове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-ми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, попавшие в трудную жизненную си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98 человек/ 77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3 человек/ 47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 человек/ 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человек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8 человека/ 1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5 человек/ 19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 человек/ 4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 человек/ 3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человек/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 человек/ 8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человек/ 4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человек/ 4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 человек/ 6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 человека/ 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 человека/ 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человека/ 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 человек/ 5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человек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человек/ 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человек/ 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человек/ 64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человек/ 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се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загородных оздоровительных лагерей, баз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медиа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человек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5:00Z</dcterms:created>
  <dc:creator>Admin</dc:creator>
  <dc:description/>
  <cp:keywords/>
  <dc:language>en-US</dc:language>
  <cp:lastModifiedBy>Ирина</cp:lastModifiedBy>
  <cp:lastPrinted>2017-04-06T08:57:00Z</cp:lastPrinted>
  <dcterms:modified xsi:type="dcterms:W3CDTF">2020-05-12T08:21:00Z</dcterms:modified>
  <cp:revision>6</cp:revision>
  <dc:subject/>
  <dc:title/>
</cp:coreProperties>
</file>