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04865" cy="835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ы                                             решением совет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БУДО «ЦВР» ИГОСК                                                  от 16.03.2020 г.  № 3           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ы                                                  приказом директора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«ЦВР» ИГОСК                                                                               от 27.03.2020 г. № 17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_________ И.П.Боровская</w:t>
      </w:r>
    </w:p>
    <w:p>
      <w:pPr>
        <w:pStyle w:val="Normal"/>
        <w:shd w:fill="FFFFFF" w:val="clear"/>
        <w:ind w:right="58" w:hanging="0"/>
        <w:jc w:val="center"/>
        <w:rPr>
          <w:rFonts w:eastAsia="Calibri"/>
          <w:b/>
          <w:b/>
          <w:bCs/>
          <w:color w:val="434343"/>
          <w:spacing w:val="-6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434343"/>
          <w:spacing w:val="-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</w:rPr>
      </w:pPr>
      <w:r>
        <w:rPr>
          <w:b/>
          <w:bCs/>
          <w:color w:val="434343"/>
          <w:spacing w:val="-6"/>
          <w:sz w:val="28"/>
          <w:szCs w:val="28"/>
        </w:rPr>
        <w:t>САМООБСЛЕДОВАНИЕ РЕЗУЛЬТАТОВ ДЕЯТЕЛЬНОСТИ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434343"/>
          <w:spacing w:val="-6"/>
          <w:sz w:val="28"/>
          <w:szCs w:val="28"/>
        </w:rPr>
        <w:t xml:space="preserve">МБУДО «ЦВР» ИГОСК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</w:rPr>
      </w:pPr>
      <w:r>
        <w:rPr>
          <w:b/>
          <w:bCs/>
          <w:color w:val="434343"/>
          <w:spacing w:val="-6"/>
          <w:sz w:val="28"/>
          <w:szCs w:val="28"/>
        </w:rPr>
        <w:t>на 01.04.2020г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 О Д Е Р Ж А Н И Е :</w:t>
      </w:r>
    </w:p>
    <w:p>
      <w:pPr>
        <w:pStyle w:val="Normal"/>
        <w:shd w:fill="FFFFFF" w:val="clear"/>
        <w:ind w:right="58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58" w:hanging="0"/>
        <w:rPr/>
      </w:pPr>
      <w:r>
        <w:rPr>
          <w:bCs/>
          <w:spacing w:val="-6"/>
          <w:sz w:val="28"/>
          <w:szCs w:val="28"/>
          <w:lang w:val="en-US"/>
        </w:rPr>
        <w:t>I</w:t>
      </w:r>
      <w:r>
        <w:rPr>
          <w:bCs/>
          <w:spacing w:val="-6"/>
          <w:sz w:val="28"/>
          <w:szCs w:val="28"/>
        </w:rPr>
        <w:t>.      Общие сведения.</w:t>
      </w:r>
    </w:p>
    <w:p>
      <w:pPr>
        <w:pStyle w:val="Normal"/>
        <w:shd w:fill="FFFFFF" w:val="clear"/>
        <w:ind w:right="58" w:hanging="0"/>
        <w:rPr/>
      </w:pPr>
      <w:r>
        <w:rPr>
          <w:bCs/>
          <w:spacing w:val="-6"/>
          <w:sz w:val="28"/>
          <w:szCs w:val="28"/>
          <w:lang w:val="en-US"/>
        </w:rPr>
        <w:t>II</w:t>
      </w:r>
      <w:r>
        <w:rPr>
          <w:bCs/>
          <w:spacing w:val="-6"/>
          <w:sz w:val="28"/>
          <w:szCs w:val="28"/>
        </w:rPr>
        <w:t>.     Анализ кадрового обеспечения педагогического процесса.</w:t>
        <w:br/>
      </w:r>
      <w:r>
        <w:rPr>
          <w:bCs/>
          <w:spacing w:val="-6"/>
          <w:sz w:val="28"/>
          <w:szCs w:val="28"/>
          <w:lang w:val="en-US"/>
        </w:rPr>
        <w:t>III</w:t>
      </w:r>
      <w:r>
        <w:rPr>
          <w:bCs/>
          <w:spacing w:val="-6"/>
          <w:sz w:val="28"/>
          <w:szCs w:val="28"/>
        </w:rPr>
        <w:t>.    Анализ образовательного процесса.</w:t>
        <w:br/>
      </w:r>
      <w:r>
        <w:rPr>
          <w:bCs/>
          <w:spacing w:val="-6"/>
          <w:sz w:val="28"/>
          <w:szCs w:val="28"/>
          <w:lang w:val="en-US"/>
        </w:rPr>
        <w:t>IV</w:t>
      </w:r>
      <w:r>
        <w:rPr>
          <w:bCs/>
          <w:spacing w:val="-6"/>
          <w:sz w:val="28"/>
          <w:szCs w:val="28"/>
        </w:rPr>
        <w:t>.    Программно – методическое обеспечение.</w:t>
        <w:br/>
      </w:r>
      <w:r>
        <w:rPr>
          <w:bCs/>
          <w:spacing w:val="-6"/>
          <w:sz w:val="28"/>
          <w:szCs w:val="28"/>
          <w:lang w:val="en-US"/>
        </w:rPr>
        <w:t>V</w:t>
      </w:r>
      <w:r>
        <w:rPr>
          <w:bCs/>
          <w:spacing w:val="-6"/>
          <w:sz w:val="28"/>
          <w:szCs w:val="28"/>
        </w:rPr>
        <w:t>.     Психолого – педагогический анализ.</w:t>
        <w:br/>
      </w:r>
      <w:r>
        <w:rPr>
          <w:bCs/>
          <w:spacing w:val="-6"/>
          <w:sz w:val="28"/>
          <w:szCs w:val="28"/>
          <w:lang w:val="en-US"/>
        </w:rPr>
        <w:t>VI</w:t>
      </w:r>
      <w:r>
        <w:rPr>
          <w:bCs/>
          <w:spacing w:val="-6"/>
          <w:sz w:val="28"/>
          <w:szCs w:val="28"/>
        </w:rPr>
        <w:t>.    Работа с родителями.</w:t>
        <w:br/>
      </w:r>
    </w:p>
    <w:p>
      <w:pPr>
        <w:pStyle w:val="Normal"/>
        <w:shd w:fill="FFFFFF" w:val="clear"/>
        <w:ind w:right="58" w:hanging="0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434343"/>
          <w:spacing w:val="-6"/>
          <w:sz w:val="28"/>
          <w:szCs w:val="28"/>
          <w:u w:val="single"/>
        </w:rPr>
      </w:pPr>
      <w:r>
        <w:rPr>
          <w:b/>
          <w:bCs/>
          <w:color w:val="434343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434343"/>
          <w:spacing w:val="-6"/>
          <w:sz w:val="28"/>
          <w:szCs w:val="28"/>
          <w:u w:val="single"/>
          <w:lang w:val="en-US"/>
        </w:rPr>
        <w:t>I</w:t>
      </w:r>
      <w:r>
        <w:rPr>
          <w:b/>
          <w:bCs/>
          <w:color w:val="434343"/>
          <w:spacing w:val="-6"/>
          <w:sz w:val="28"/>
          <w:szCs w:val="28"/>
          <w:u w:val="single"/>
        </w:rPr>
        <w:t>.   ОБЩИЕ СВЕДЕНИЯ</w:t>
      </w:r>
    </w:p>
    <w:p>
      <w:pPr>
        <w:pStyle w:val="Normal"/>
        <w:shd w:fill="FFFFFF" w:val="clear"/>
        <w:spacing w:lineRule="exact" w:line="320" w:before="314" w:after="0"/>
        <w:ind w:right="20" w:firstLine="409"/>
        <w:jc w:val="both"/>
        <w:rPr>
          <w:spacing w:val="-4"/>
          <w:sz w:val="29"/>
          <w:szCs w:val="29"/>
        </w:rPr>
      </w:pPr>
      <w:r>
        <w:rPr>
          <w:spacing w:val="-8"/>
          <w:sz w:val="29"/>
          <w:szCs w:val="29"/>
        </w:rPr>
        <w:t xml:space="preserve">Муниципальное бюджетное учреждение дополнительного образования </w:t>
      </w:r>
      <w:r>
        <w:rPr>
          <w:spacing w:val="-4"/>
          <w:sz w:val="29"/>
          <w:szCs w:val="29"/>
        </w:rPr>
        <w:t xml:space="preserve">«Центр внешкольной работы», в дальнейшем «Центр» </w:t>
      </w:r>
      <w:r>
        <w:rPr>
          <w:spacing w:val="-5"/>
          <w:sz w:val="29"/>
          <w:szCs w:val="29"/>
        </w:rPr>
        <w:t xml:space="preserve">является правопреемником государственного образовательного учреждения дополнительного образования детей </w:t>
      </w:r>
      <w:r>
        <w:rPr>
          <w:sz w:val="29"/>
          <w:szCs w:val="29"/>
        </w:rPr>
        <w:t>«Центр внешкольной работы»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города Изобильного Изобильненского района Ставропольского края на основании закона РФ «Об образовании в РФ», закона РФ от 06.10.2003 г. № 131 «Об общих принципах организации местного самоуправления в Российской Федерации», решения совета Изобильненского муниципального района Ставропольского края № 46 от 18 февраля 2005 года «О принятии в муниципальную собственность Изобильненского муниципального района Ставропольского края государственных общеобразовательных учреждений», приказа отдела образования администрации Изобильненского муниципального района Ставропольского края от 18 февраля 2005 года № 19/4 «О переименовании образовательных учреждений Изобильненского муниципального района». </w:t>
      </w:r>
      <w:r>
        <w:rPr>
          <w:spacing w:val="-4"/>
          <w:sz w:val="29"/>
          <w:szCs w:val="29"/>
        </w:rPr>
        <w:t xml:space="preserve">Учредителем Центра является администрация Изобильненского муниципального района. </w:t>
      </w:r>
      <w:r>
        <w:rPr>
          <w:spacing w:val="-5"/>
          <w:sz w:val="29"/>
          <w:szCs w:val="29"/>
        </w:rPr>
        <w:t xml:space="preserve">Основной целью образовательного процесса являются: развитие мотивации личности ребенка к познанию, творчеству, </w:t>
      </w:r>
      <w:r>
        <w:rPr>
          <w:spacing w:val="-7"/>
          <w:sz w:val="29"/>
          <w:szCs w:val="29"/>
        </w:rPr>
        <w:t xml:space="preserve">реализация дополнительных программ и услуг для детей и юношества в интересах </w:t>
      </w:r>
      <w:r>
        <w:rPr>
          <w:spacing w:val="-11"/>
          <w:sz w:val="29"/>
          <w:szCs w:val="29"/>
        </w:rPr>
        <w:t>личности, общества, государства.</w:t>
      </w:r>
    </w:p>
    <w:p>
      <w:pPr>
        <w:pStyle w:val="Normal"/>
        <w:shd w:fill="FFFFFF" w:val="clear"/>
        <w:spacing w:lineRule="exact" w:line="320"/>
        <w:ind w:left="3" w:right="20" w:firstLine="412"/>
        <w:jc w:val="both"/>
        <w:rPr/>
      </w:pPr>
      <w:r>
        <w:rPr>
          <w:spacing w:val="-10"/>
          <w:sz w:val="29"/>
          <w:szCs w:val="29"/>
        </w:rPr>
        <w:t xml:space="preserve">Центр является юридическим лицом, находящемся в ведении отдела образования </w:t>
      </w:r>
      <w:r>
        <w:rPr>
          <w:spacing w:val="-7"/>
          <w:sz w:val="29"/>
          <w:szCs w:val="29"/>
        </w:rPr>
        <w:t xml:space="preserve">администрации Изобильненского муниципального района Ставропольского края и действует в соответствии с законодательством РФ и </w:t>
      </w:r>
      <w:r>
        <w:rPr>
          <w:spacing w:val="-17"/>
          <w:sz w:val="29"/>
          <w:szCs w:val="29"/>
        </w:rPr>
        <w:t>Уставом ЦВР.</w:t>
      </w:r>
    </w:p>
    <w:p>
      <w:pPr>
        <w:pStyle w:val="Normal"/>
        <w:shd w:fill="FFFFFF" w:val="clear"/>
        <w:spacing w:lineRule="exact" w:line="320"/>
        <w:ind w:left="23" w:right="17" w:firstLine="403"/>
        <w:jc w:val="both"/>
        <w:rPr/>
      </w:pPr>
      <w:r>
        <w:rPr>
          <w:spacing w:val="-10"/>
          <w:sz w:val="29"/>
          <w:szCs w:val="29"/>
        </w:rPr>
        <w:t xml:space="preserve">Учреждение дополнительного образования детей является учреждением, </w:t>
      </w:r>
      <w:r>
        <w:rPr>
          <w:spacing w:val="-7"/>
          <w:sz w:val="29"/>
          <w:szCs w:val="29"/>
        </w:rPr>
        <w:t xml:space="preserve">обеспечивающим детям дополнительных возможностей для духовного, </w:t>
      </w:r>
      <w:r>
        <w:rPr>
          <w:spacing w:val="-8"/>
          <w:sz w:val="29"/>
          <w:szCs w:val="29"/>
        </w:rPr>
        <w:t xml:space="preserve">интеллектуального и физического развития, удовлетворения их творческих и </w:t>
      </w:r>
      <w:r>
        <w:rPr>
          <w:spacing w:val="-12"/>
          <w:sz w:val="29"/>
          <w:szCs w:val="29"/>
        </w:rPr>
        <w:t>образовательных потребностей.</w:t>
      </w:r>
    </w:p>
    <w:p>
      <w:pPr>
        <w:pStyle w:val="Normal"/>
        <w:shd w:fill="FFFFFF" w:val="clear"/>
        <w:spacing w:lineRule="exact" w:line="320"/>
        <w:ind w:left="438" w:hanging="0"/>
        <w:rPr/>
      </w:pPr>
      <w:r>
        <w:rPr>
          <w:spacing w:val="-12"/>
          <w:sz w:val="29"/>
          <w:szCs w:val="29"/>
        </w:rPr>
        <w:t>Центр внешкольной работы является частью социальной среды.</w:t>
      </w:r>
    </w:p>
    <w:p>
      <w:pPr>
        <w:pStyle w:val="Normal"/>
        <w:shd w:fill="FFFFFF" w:val="clear"/>
        <w:spacing w:lineRule="exact" w:line="320"/>
        <w:ind w:left="17" w:right="20" w:firstLine="412"/>
        <w:jc w:val="both"/>
        <w:rPr/>
      </w:pPr>
      <w:r>
        <w:rPr>
          <w:spacing w:val="-1"/>
          <w:sz w:val="29"/>
          <w:szCs w:val="29"/>
        </w:rPr>
        <w:t xml:space="preserve">В нашем районе проживают люди многих национальностей: русские, армяне, </w:t>
      </w:r>
      <w:r>
        <w:rPr>
          <w:spacing w:val="-4"/>
          <w:sz w:val="29"/>
          <w:szCs w:val="29"/>
        </w:rPr>
        <w:t xml:space="preserve">грузины, евреи, корейцы, немцы, чеченцы и др., много переселенцев и беженцев. </w:t>
      </w:r>
    </w:p>
    <w:p>
      <w:pPr>
        <w:pStyle w:val="Normal"/>
        <w:shd w:fill="FFFFFF" w:val="clear"/>
        <w:spacing w:lineRule="exact" w:line="320" w:before="3" w:after="0"/>
        <w:ind w:left="17" w:firstLine="412"/>
        <w:jc w:val="both"/>
        <w:rPr/>
      </w:pPr>
      <w:r>
        <w:rPr>
          <w:sz w:val="29"/>
          <w:szCs w:val="29"/>
        </w:rPr>
        <w:t>В районе 22 средних общеобразовательных школ, 2 школы -</w:t>
      </w:r>
      <w:r>
        <w:rPr>
          <w:spacing w:val="-6"/>
          <w:sz w:val="29"/>
          <w:szCs w:val="29"/>
        </w:rPr>
        <w:t xml:space="preserve">интерната, 2 детских дома и 33 дошкольных учреждений. ЦВР расположен в г. </w:t>
      </w:r>
      <w:r>
        <w:rPr>
          <w:spacing w:val="-9"/>
          <w:sz w:val="29"/>
          <w:szCs w:val="29"/>
        </w:rPr>
        <w:t xml:space="preserve">Изобильном, где действуют 6 общеобразовательных школ,  одна специальная школа - интернат, 11 детских садов, 2 музыкальных и 1 художественная школы, Центр </w:t>
      </w:r>
      <w:r>
        <w:rPr>
          <w:spacing w:val="-11"/>
          <w:sz w:val="29"/>
          <w:szCs w:val="29"/>
        </w:rPr>
        <w:t>культуры и досуга, Парк культуры и отдыха, ККЗ «Факел», 6 библиотек, музей истории.</w:t>
      </w:r>
    </w:p>
    <w:p>
      <w:pPr>
        <w:pStyle w:val="Normal"/>
        <w:shd w:fill="FFFFFF" w:val="clear"/>
        <w:spacing w:lineRule="exact" w:line="320"/>
        <w:ind w:left="26" w:right="6" w:firstLine="406"/>
        <w:jc w:val="both"/>
        <w:rPr>
          <w:spacing w:val="-12"/>
          <w:sz w:val="29"/>
          <w:szCs w:val="29"/>
        </w:rPr>
      </w:pPr>
      <w:r>
        <w:rPr>
          <w:spacing w:val="-1"/>
          <w:sz w:val="29"/>
          <w:szCs w:val="29"/>
        </w:rPr>
        <w:t>ЦВР располагается в центре города на 1-м этаже многоквартирного дома, площадью 89,3 кв. м., имеет 1 учебный кабинет</w:t>
      </w:r>
      <w:r>
        <w:rPr>
          <w:spacing w:val="-5"/>
          <w:sz w:val="29"/>
          <w:szCs w:val="29"/>
        </w:rPr>
        <w:t xml:space="preserve">, актовый зал, 2 кабинета для </w:t>
      </w:r>
      <w:r>
        <w:rPr>
          <w:spacing w:val="-12"/>
          <w:sz w:val="29"/>
          <w:szCs w:val="29"/>
        </w:rPr>
        <w:t>административной и методической служб,, в здании ЦКР «Олимп» - 2 мастерские, 2 учебных класса.</w:t>
      </w:r>
    </w:p>
    <w:p>
      <w:pPr>
        <w:pStyle w:val="Normal"/>
        <w:shd w:fill="FFFFFF" w:val="clear"/>
        <w:spacing w:lineRule="exact" w:line="320"/>
        <w:ind w:left="26" w:right="6" w:firstLine="406"/>
        <w:jc w:val="both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НАЛИЗ КАДРОВОГО ОБЕСПЕЧЕНИЯ</w:t>
      </w:r>
    </w:p>
    <w:p>
      <w:pPr>
        <w:pStyle w:val="Normal"/>
        <w:widowControl/>
        <w:shd w:fill="FFFFFF" w:val="clear"/>
        <w:tabs>
          <w:tab w:val="clear" w:pos="708"/>
          <w:tab w:val="left" w:pos="6004" w:leader="none"/>
        </w:tabs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ab/>
        <w:t>Образовательный процесс в Центре осуществляют 9 педагогов. Из них с высшим образованием 6 человек – 67%,  со средним специальным - 3 человека – 33%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редний возраст педагогов – 46 лет.</w:t>
      </w:r>
    </w:p>
    <w:p>
      <w:pPr>
        <w:pStyle w:val="Normal"/>
        <w:widowControl/>
        <w:shd w:fill="FFFFFF" w:val="clear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/>
        <w:t>По стажу работы педагоги распределяются следующим образом:</w:t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740"/>
        <w:gridCol w:w="1716"/>
        <w:gridCol w:w="1740"/>
        <w:gridCol w:w="1544"/>
        <w:gridCol w:w="1970"/>
      </w:tblGrid>
      <w:tr>
        <w:trPr>
          <w:trHeight w:val="258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8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Стаж</w:t>
            </w:r>
          </w:p>
        </w:tc>
      </w:tr>
      <w:tr>
        <w:trPr>
          <w:trHeight w:val="21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До 2 ле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2-5 ле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5-10 лет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0-20ле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Свыше 20 лет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9 чел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0 чел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 че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че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 че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6 че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00 %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0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1%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1%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11%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9"/>
                <w:szCs w:val="29"/>
              </w:rPr>
              <w:t>67%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Моральное и материальное поощрение – один из рычагов стимулирования роста профессионального мастерства педагога. На сегодняшний день 71% всех педагогов имеют награды. </w:t>
      </w:r>
      <w:r>
        <w:rPr>
          <w:sz w:val="29"/>
          <w:szCs w:val="29"/>
        </w:rPr>
        <w:t>«Золотой орден «Отличник качества Ставрополья» - 2 человека, «Платиновый орден «Отличник качества Ставрополья» - 1 человек, нагрудный знак «Почетный работник общего образования Российской Федерации» - 1 человек.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>Грамоты:    Министерства   образования   Российской Федерации   -   2   человека, Губернатора – 4 человека,   Министерства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>образования Ставропольского края - 7 человек, главы администрации Изобильненского муниципального района – 6 человек, отдела образования администрации ИМР СК - 8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 xml:space="preserve">человек. Педагогический коллектив Центра стабилен (небольшая текучесть кадров  происходит в связи с заменой совместите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тей улучшения качества деятельности учреждения, а значит, и повышения профессиональной компетентности, социального статуса педагогов, престижа этой профессии, администрация видит в аттестации педагогических кадров. Это комплексная оценка квалификации профессионализма и продуктивности деятельности педагогов, она стала своеобразной формой профессионального и личностного совершенствования кадрового потенц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ровень квалификации педагогов Центра на 01.04.2020 года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"/>
        <w:gridCol w:w="1762"/>
        <w:gridCol w:w="13"/>
        <w:gridCol w:w="2098"/>
        <w:gridCol w:w="13"/>
        <w:gridCol w:w="1846"/>
        <w:gridCol w:w="13"/>
      </w:tblGrid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ка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rFonts w:eastAsia="Symbol" w:cs="Symbol" w:ascii="Symbol" w:hAnsi="Symbol"/>
                <w:sz w:val="28"/>
                <w:szCs w:val="28"/>
              </w:rPr>
              <w:t>%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чел. </w:t>
            </w:r>
          </w:p>
        </w:tc>
      </w:tr>
    </w:tbl>
    <w:p>
      <w:pPr>
        <w:pStyle w:val="Normal"/>
        <w:widowControl/>
        <w:shd w:fill="FFFFFF" w:val="clear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0" w:after="0"/>
        <w:ind w:right="12" w:hanging="0"/>
        <w:jc w:val="both"/>
        <w:rPr/>
      </w:pPr>
      <w:r>
        <w:rPr>
          <w:b/>
          <w:bCs/>
          <w:spacing w:val="-6"/>
          <w:sz w:val="28"/>
          <w:szCs w:val="28"/>
          <w:u w:val="single"/>
          <w:lang w:val="en-US"/>
        </w:rPr>
        <w:t>III</w:t>
      </w:r>
      <w:r>
        <w:rPr>
          <w:b/>
          <w:bCs/>
          <w:spacing w:val="-6"/>
          <w:sz w:val="28"/>
          <w:szCs w:val="28"/>
          <w:u w:val="single"/>
        </w:rPr>
        <w:t>. АНАЛИЗ  ОБРАЗОВАТЕЛЬНОГО  ПРОЦЕССА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Основными направлениями работы Центра стал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Организация образовательной деятельности де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Социальная защита и поддержка детей, адаптация их жизни в обществ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Организация досуговой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Координация работы детских организаций в районе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•   </w:t>
      </w:r>
      <w:r>
        <w:rPr>
          <w:sz w:val="29"/>
          <w:szCs w:val="29"/>
        </w:rPr>
        <w:t>Консультативно-методическое обеспечение образовательного процесса в районе.</w:t>
      </w:r>
    </w:p>
    <w:p>
      <w:pPr>
        <w:pStyle w:val="Normal"/>
        <w:ind w:firstLine="432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учебных группах Центра на начало этого учебного года было открыто 30 </w:t>
      </w:r>
      <w:r>
        <w:rPr>
          <w:spacing w:val="-1"/>
          <w:sz w:val="29"/>
          <w:szCs w:val="29"/>
        </w:rPr>
        <w:t xml:space="preserve">учебных групп с охватом 384  детей в возрасте от 6 до 18 лет. Образовательные </w:t>
      </w:r>
      <w:r>
        <w:rPr>
          <w:spacing w:val="-10"/>
          <w:sz w:val="29"/>
          <w:szCs w:val="29"/>
        </w:rPr>
        <w:t xml:space="preserve">программы были направлены на поддержку и развитие интересов </w:t>
      </w:r>
      <w:r>
        <w:rPr>
          <w:spacing w:val="-7"/>
          <w:sz w:val="29"/>
          <w:szCs w:val="29"/>
        </w:rPr>
        <w:t xml:space="preserve">детей, их родителей, формирование знаний, умений и навыков, развитие </w:t>
      </w:r>
      <w:r>
        <w:rPr>
          <w:spacing w:val="-11"/>
          <w:sz w:val="29"/>
          <w:szCs w:val="29"/>
        </w:rPr>
        <w:t xml:space="preserve">склонностей самих детей. </w:t>
      </w:r>
    </w:p>
    <w:p>
      <w:pPr>
        <w:pStyle w:val="Normal"/>
        <w:widowControl/>
        <w:shd w:fill="FFFFFF" w:val="clear"/>
        <w:ind w:firstLine="432"/>
        <w:jc w:val="both"/>
        <w:rPr>
          <w:sz w:val="29"/>
          <w:szCs w:val="29"/>
        </w:rPr>
      </w:pPr>
      <w:r>
        <w:rPr>
          <w:sz w:val="29"/>
          <w:szCs w:val="29"/>
        </w:rPr>
        <w:t>Исходя из анкетных данных обучающихся, это дети из семей: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Полных - 61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Малообеспеченных – 60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Многодетных – 3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Неполных - 41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Пенсионеров - 1,2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Рабочих-35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Служащих – 51,2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Предпринимателей - 22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Безработных- 2% </w:t>
      </w:r>
    </w:p>
    <w:p>
      <w:pPr>
        <w:pStyle w:val="Normal"/>
        <w:widowControl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одители которых имеют: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высшее образование - 56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среднее специальное - 33%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среднее - 21%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незаконченное среднее – 3,1%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9"/>
          <w:szCs w:val="29"/>
        </w:rPr>
        <w:t xml:space="preserve">В Центре организована работа по 2 направленностям: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Социально-педагогическая – 41 %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Художественная - 59%.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 xml:space="preserve">Реализовывается 10 общеразвивающих программ для различных возрастных категорий, которые направлены на профориентацию и допрофессиональную подготовку, развитие мотивации к познанию, социальную адаптацию детей, воспитание нравственности и духовной культуры. Основная цель программ Центра - развитие творческой личности и реализация ее через обучение и дос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Все  программы утверждаются на педагогическом совете. 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се программы ориентируют ребенка на свободный выбор деятельности по интересам. Программный материал был изучен полностью и в срок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9"/>
          <w:szCs w:val="29"/>
        </w:rPr>
        <w:t>Управление образовательным процессом осуществлялось администрацией Центра. Совет учреждения, в состав которого входят администрация, педагоги, родители, оказывали помощь в подготовке комнат для занятий к учебному году, помогали осуществлять учебно-воспитательный процесс. Администрацией систематически проверялась наполняемость учебных групп на начало учебного года, документация, велся обзорный контроль состояния трудовой дисциплины, техники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>безопасности     оборудования,     тематический     контроль     учебного     процесса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>(выполнение      учебных      программ),      воспитательный      процесс      (качество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>воспитательных    мероприятий)    и   т.д.    Результаты    контроля    выносились   на</w:t>
      </w:r>
      <w:r>
        <w:rPr>
          <w:sz w:val="24"/>
          <w:szCs w:val="24"/>
        </w:rPr>
        <w:t xml:space="preserve"> </w:t>
      </w:r>
      <w:r>
        <w:rPr>
          <w:sz w:val="29"/>
          <w:szCs w:val="29"/>
        </w:rPr>
        <w:t xml:space="preserve">обсуждение (совещания при директоре, педсовете, методсовете, административно-производственные совещания). 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 совместной работе администрации и коллектива Центра обеспечивался благоприятный социально-педагогический климат, удовлетворенность педагогов своей работе, заинтересованность их в достижении высоких творческих результатов. Совместными усилиями управленческой деятельности: планирование, организации, руководства и контроля образовательной, инновационной и хозяйственной деятельности, осуществлялась реализация программы деятельности Центра. Свобода выбора учащихся Центра дала возможность педагогам искать такие технологии обучения и воспитания, когда ребенку психологически комфортно, нет ограничений в выборе изучаемого материала и сроках его изуч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Более 100 учащихся награждены грамотами и призами, многие родители и дети  получили благодарности. 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едагоги стремятся к реализации своих образовательных программ, обеспечивая качество обучения детей. </w:t>
      </w:r>
      <w:r>
        <w:rPr>
          <w:sz w:val="28"/>
          <w:szCs w:val="28"/>
        </w:rPr>
        <w:t>Полнота реализации дополнительных образовательных программ 90-98</w:t>
      </w:r>
      <w:r>
        <w:rPr>
          <w:rFonts w:eastAsia="Symbol" w:cs="Symbol" w:ascii="Symbol" w:hAnsi="Symbol"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Большое внимание в своей деятельности педагоги уделяли коллективной работе. Это максимально сближало ребят, учило их помогать друг другу. А поскольку выполнение задания в учебной группе обычно проходит неравномерно, то здесь на помощь приходила коллективн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Характер и упорство вкупе с мастерством и увлеченностью позволяют  обучающимся творческих объединений «Фантазия», «Золушка», «Жар-птица», «Данс» и «Волшебный лоскуток» побеждать в различных районных, краевых и всероссийских конкур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учебном году учащиеся творческих объединений «Золушка» (педагог  Л.В.Панферова), «Волшебный лоскуток» (педагог Н.В.Нечаева) и «Жар-птица» (педагог Е.В.Несова), «Данс» (педагог Барнаш Д.А.) были награждены дипломами всероссийских и международных фестивалей-конкурсов детского и юношеского творчеств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В условиях политической и экономической нестабильности, отношения межнациональных отношений, утраты духовности, размытости норм морали и нравственности в обществе, принцип рационализации в воспитании стал одним из решающих факторов развития подрастающего поколения. Наш регион - Юг России, приграничная территория - Ставрополье, где сошлись все мировые религии. Здесь на протяжении веков усилиями многих поколений взаимодействовали культуры разных народов. Сохранить традиции межнационального согласия веротерпимости, взаимного уважения во время межэтнических конфликтов - одна из основных задач в воспитании детей, поэтому программы Центра  нацелены на борьбу против национализма в районе и кра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 xml:space="preserve">Идея военно-патриотического воспитания на основе регионального компонента была поддержана отделом образования администрации района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9"/>
          <w:szCs w:val="29"/>
        </w:rPr>
        <w:t xml:space="preserve">В течение последних 19 лет налажена работа «Поста №1», который имеет свой Устав, свою программу и план действий, где кроме караульной службы ребята изучают историю района и края, участие в боях наших земляков, встречаются с ветеранами войны и участниками последних войн, участвуют в проведении месячников мужества, вахтах памяти , праздниках Отечества и Победы.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клуба «Патриот» являлись: несение Почетной Вахты Памяти на посту № 1 у мемориала «Огонь вечной славы», организация, проведение и участие в городских торжественных мероприятиях (построение и возложение цветов к мемориалу «Огонь вечной славы», уроки мужества по случаю освобождения от немецко-фашистских захватчиков, «День призывника», «Вахта памяти», встречи с ветеранами), посвященных Государственным праздникам, Дням воинской славы, другим торжествам. Оказание помощи школам города в работе военно-патриотических клубов, музее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мках месячника с 21.01.2020г по 01.03.2020 г. проведены уроки Мужества для учащихся клуба «Патриот» и Центра, посвященный памяти павших во время Великой Отечественной войны. Урок Мужества посетили 151 учащихся Центра, их родителей, учащихся школ гор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ильненское  районное детское объединение «Искра» создано 28 сентября 2005 года.  ИРДО «Искра» имеет свою программу деятельности.  Со 2 декабря 2005 года РДО «Искра» является коллективным членом краевой общественной организации «Союз детей Ставрополья». Действует она на основании утвержденного общим сбором положения и программы деятельности. Членами организации на добровольной основе являются дети с 8 до 14 лет. В состав ИРДО «Искра» входят 23 детских организации общеобразовательных учреждений Изобильненского района. Членами ИРОД «Искра» являются 2476 детей. Свою деятельность районное объединение осуществляет по пяти направлениям: гражданско-патриотическое, социально-педагогическое, спортивно-оздоровительное и пропаганда здорового образа жизни, экологическое, волонтерск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ысшим органом управления ИРДО «Искра» является общий сбор, который проводится 2 раза в год - в начале и в конце учебного года. В начале года общий сбор утверждает план работы Объединения на учебный год, принимает решения по наиболее значимым вопросам деятельности Объединения. В конце года на итоговом общем сборе заслушиваются отчёты председателя и детских организаций и объединений, входящих в состав Объединения о проделанной работе за учебный год, проводится награждение. Высшим руководящим органом ИРДО «Искра» является Совет, в который входят председатели детских организаций и объединений, он осуществляет в период между сборами руководство работой Объединения. Совет Объединения </w:t>
      </w:r>
      <w:r>
        <w:rPr>
          <w:rFonts w:eastAsia="Calibri"/>
          <w:color w:val="000000"/>
          <w:sz w:val="28"/>
          <w:szCs w:val="28"/>
        </w:rPr>
        <w:t xml:space="preserve">собирается один раз в два месяц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5 лет подряд проводится районный конкурс «Лидер» с целью</w:t>
      </w:r>
      <w:r>
        <w:rPr>
          <w:sz w:val="28"/>
          <w:szCs w:val="28"/>
        </w:rPr>
        <w:t xml:space="preserve"> поддержки деятельности детских, молодежных общественных объединений и органов ученического самоуправления. 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Центра по развитию детского движения объективно способствует развитию детской социальной, гражданской, творческой активности. Сложился комплекс мероприятий, налажено сетевое взаимодействие детских общественных организаций. Вырабатывается методическая основа в работе с детьми, планированию и проектированию детской общественной деятельности. 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  ПРОГРАММНО-МЕТОДИЧЕСКОЕ ОБЕСПЕЧЕНИЕ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В связи с модернизацией системы дополнительного образования детей, коллектив наметил следующие задачи по программно-методическому обеспечению образовательного процесс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1.   Обеспечение целостного содержания дополнительного образования путем преемственности и скоординированности программ, реализуемых в Центре и школ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2. Оснащение образовательного процесса современными учебно-воспитательными, досуговыми и другими программами;</w:t>
      </w:r>
    </w:p>
    <w:p>
      <w:pPr>
        <w:pStyle w:val="Style15"/>
        <w:widowControl/>
        <w:spacing w:lineRule="auto" w:line="240" w:before="120" w:after="0"/>
        <w:ind w:hanging="0"/>
        <w:rPr/>
      </w:pPr>
      <w:r>
        <w:rPr>
          <w:rStyle w:val="FontStyle120"/>
          <w:rFonts w:cs="Times New Roman" w:ascii="Times New Roman" w:hAnsi="Times New Roman"/>
          <w:sz w:val="28"/>
          <w:szCs w:val="28"/>
        </w:rPr>
        <w:t>3.  Создание условий для обновления содер</w:t>
        <w:softHyphen/>
        <w:t>жания и качества образования, удовлетворяюще</w:t>
        <w:softHyphen/>
        <w:t>го современные требования личности, семьи, общества, государства. Расширение системы образовательных услуг (выбор, альтернатива)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 w:before="120" w:after="0"/>
        <w:ind w:hanging="0"/>
        <w:rPr/>
      </w:pPr>
      <w:r>
        <w:rPr>
          <w:rStyle w:val="FontStyle120"/>
          <w:rFonts w:cs="Times New Roman" w:ascii="Times New Roman" w:hAnsi="Times New Roman"/>
          <w:sz w:val="28"/>
          <w:szCs w:val="28"/>
        </w:rPr>
        <w:t xml:space="preserve">4.  Совершенствование нормативно-правовой базы МБУДО «ЦВР» 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 w:before="120" w:after="0"/>
        <w:ind w:hanging="0"/>
        <w:rPr/>
      </w:pPr>
      <w:r>
        <w:rPr>
          <w:rStyle w:val="FontStyle120"/>
          <w:rFonts w:cs="Times New Roman" w:ascii="Times New Roman" w:hAnsi="Times New Roman"/>
          <w:sz w:val="28"/>
          <w:szCs w:val="28"/>
        </w:rPr>
        <w:t>5. Повышение статуса ЦВР как консультативно-мето</w:t>
        <w:softHyphen/>
        <w:t>дического и организационно-методического цен</w:t>
        <w:softHyphen/>
        <w:t>тра дополнительного образования в социуме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0"/>
          <w:rFonts w:cs="Times New Roman" w:ascii="Times New Roman" w:hAnsi="Times New Roman"/>
          <w:sz w:val="28"/>
          <w:szCs w:val="28"/>
        </w:rPr>
        <w:t>6.   Усиление системы работы над творческим развитием личности, уровнем обученности, вос</w:t>
        <w:softHyphen/>
        <w:t>питанности и здоровьем школьника.</w:t>
      </w:r>
    </w:p>
    <w:p>
      <w:pPr>
        <w:pStyle w:val="Normal"/>
        <w:widowControl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етодистами Центра разработан план семинаров для педагогов дополнительного образования, отработана система консультативно-методической помощи. </w:t>
      </w:r>
    </w:p>
    <w:p>
      <w:pPr>
        <w:pStyle w:val="Normal"/>
        <w:widowControl/>
        <w:shd w:fill="FFFFFF" w:val="clear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СИХОЛОГО-ПЕДАГОГИЧЕСКИЙ  АНАЛИЗ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Педагогом-психологом  и  педагогическим  советом   была  разработана  система отслеживания результативности деятельности Цент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8"/>
          <w:szCs w:val="28"/>
        </w:rPr>
        <w:t>Психологический климат в ЦВР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1. По мнению родителей, дети которых посещают Центр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с удовольствием - 99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без желания - 2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2. Стиль общения педагогов с деть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страивает родителей - 98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страивает частично - 3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е устраивает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3. Эмоциональное благополучие детей в Центр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едагоги, у которых дети испытывают благополучие - 99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испытывают неблагополучие - 1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4. Удовлетворенность педагогов организацией образовательного процесс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5 баллов – 89,2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4балла-10,8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3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е ответили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5. Удовлетворенность педагогов взаимодействием с родителя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5 баллов - 91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4 балла - 9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3 балла - 0%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  на 2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6. Удовлетворенность педагогов отношениями с коллега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5 баллов - 94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4балла- 6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3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7. Удовлетворенность педагогов отношениями с руководство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5 баллов - 10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4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а 3 балла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8. Повторный выбор професси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овторили бы - 92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возможно бы повторили - 8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вряд ли бы повторили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9. Творческий потенциал педагог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высокий - 10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выше среднего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средний - 0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10. Авторитет Центра среди родител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ользуется авторитетом - 92%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не пользуется авторитетом - 0%;</w:t>
      </w:r>
    </w:p>
    <w:p>
      <w:pPr>
        <w:pStyle w:val="Normal"/>
        <w:widowControl/>
        <w:shd w:fill="FFFFFF" w:val="clear"/>
        <w:jc w:val="both"/>
        <w:rPr/>
      </w:pPr>
      <w:r>
        <w:rPr>
          <w:sz w:val="29"/>
          <w:szCs w:val="29"/>
        </w:rPr>
        <w:t>-   затруднились ответить - 8%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Чтобы провести полный самоанализ Центра, провели самоанализ в детских объединениях, куда были включены раздел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обученности де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развития лич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воспитанности лич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сихологический климат в объединен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характер межличностных отношений между деть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степень жизненного самоопределения лич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отношение к Центру детей и их родител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Психологом были обработаны результаты в объединениях, и в целом по Центру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обученности детей - хорош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развития личности - хорош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ровень воспитанности личности - удовлетворительны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психологический климат в объединении - удовлетворительны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характер межличностных отношений между детьми - умеренны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степень жизненного самоопределения личности - средня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отношение к Центру детей и их родителей - хороше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9"/>
          <w:szCs w:val="29"/>
          <w:u w:val="single"/>
          <w:lang w:val="en-US"/>
        </w:rPr>
        <w:t>VI</w:t>
      </w:r>
      <w:r>
        <w:rPr>
          <w:b/>
          <w:bCs/>
          <w:sz w:val="29"/>
          <w:szCs w:val="29"/>
          <w:u w:val="single"/>
        </w:rPr>
        <w:t>.  РАБОТА С РОДИТЕЛЯМ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В Центре сложилась определенная система работы с родителями. В ее основе – изучение контингента родителей (образование, возраст, профессия, хобби, настроенность на взаимодействие с педколлективом) и привлечение родителей к активному участию в жизни Центр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Родители через родительский совет вовлекались в воспитательно-образовательный процесс (дни открытых дверей, проведение отдельных занятий, демонстрацию личных достижений воспитанников на выставках, участие в праздниках, конкурсах и т.д.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Информация для родителей о состоянии и перспективах работы Центра в целом, отдельных групп шла через родительские собрания, индивидуальные консультации и общение. Привлекались родители и к руководству через Совет Центра, родительский комите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9"/>
          <w:szCs w:val="29"/>
        </w:rPr>
        <w:t>Показателями результативности работы с родителями явилис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довлетворенность родителей работой Цент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довлетворенность степенью информации о ребенке, о деятельности группы и Цент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9"/>
          <w:szCs w:val="29"/>
        </w:rPr>
        <w:t>-   удовлетворенность родителей характером их взаимодействия с педагогами и руководителем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0">
    <w:name w:val="Font Style12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0"/>
      <w:ind w:firstLine="278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52"/>
      <w:ind w:firstLine="283"/>
      <w:jc w:val="both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91"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9:00Z</dcterms:created>
  <dc:creator>Admin</dc:creator>
  <dc:description/>
  <cp:keywords/>
  <dc:language>en-US</dc:language>
  <cp:lastModifiedBy>Ирина</cp:lastModifiedBy>
  <dcterms:modified xsi:type="dcterms:W3CDTF">2020-05-12T08:22:00Z</dcterms:modified>
  <cp:revision>5</cp:revision>
  <dc:subject/>
  <dc:title/>
</cp:coreProperties>
</file>