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м казенном учреждении дополнительного образования «Центр внешкольной работы» Изобильненского муниципальн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Российской Федерации «О порядке рассмотрения обращений граждан Российской Федерации» №59-ФЗ от 02 мая 200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с письменными и устными обращениями граждан должна обеспечивать необходимые условия для осуществления предоставленного и гарантированного гражданам Конституцией РФ права обращаться с предложениями, заявлениями и жалобами в письменной и уст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Расследование нарушений норм профессионального поведения педагогическим работником может быть проведено только по поступившей на него жалобе, поданной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поступают в виде предложений, заявлений и жало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-  обращение граждан, направленное на улучшение деятельности образовательных учреждений, комитета образования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- обращение в целях реализации прав и законных интересов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Жалоба </w:t>
      </w:r>
      <w:r>
        <w:rPr>
          <w:rFonts w:cs="Times New Roman" w:ascii="Times New Roman" w:hAnsi="Times New Roman"/>
          <w:sz w:val="28"/>
          <w:szCs w:val="28"/>
        </w:rPr>
        <w:t>- обращение с требованием о восстановлении прав и законных интересов граждан, нарушенных действиями или решениями государственных органов, должностных лиц, общественных лиц и обществе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вторными </w:t>
      </w:r>
      <w:r>
        <w:rPr>
          <w:rFonts w:cs="Times New Roman" w:ascii="Times New Roman" w:hAnsi="Times New Roman"/>
          <w:sz w:val="28"/>
          <w:szCs w:val="28"/>
        </w:rPr>
        <w:t>считаются обращения, поступившие от одного и того же лица по одному и тому же вопросу, если со времени подачи первого истек срок рассмотрения или заявитель не удовлетворен данным ему ответом. Письма одного и того же лица и по одному и тому же вопросу, поступившие до истечения срока рассмотрения, считаются первич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оним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читаются письма граждан без указания фамилии, адреса, по которому должен быть направлен ответ, по таким обращениям ответ не 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 Организация делопроизво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 Ответственность за организацию и состояние делопроизводства по письмам и устным обращениям граждан возлагается на директора МКУДО «ЦВР» ИМР 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ринятие решения по рассмотрению писем  и устных обращений граждан осуществляется директором делопроизводства по письмам и устным обращениям граждан возлагается на директора МКУДО «ЦВР» ИМР 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Непосредственное исполнение поручений по письмам и устным обращениям граждан осуществляется методисты и педагоги дополнительного образования, которые, при необходимости составляют письменный ответ на обра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Письменное обращение подлежит обязательной регистрации в течение трех дней с момента поступления в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Делопроизводство по обращениям граждан ведется отдельно от других видов делопроизводства. Письма граждан после регистрации и оформления резолюции директора делопроизводства по письмам и устным обращениям граждан возлагается на директора МКУДО «ЦВР» ИМР СК передаются на исполнение специали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вопросы, не входящие в компетенцию директора направляется в течение семи дней со дня регистрации в соответствующий орган для решения поставленных в обращении вопросов с уведомлением гражданина, направившего обра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Методисты и педагоги дополнительного образования по направленному в установленном порядке запросу государственного органа или должностного лица, рассматривающих обращение, обязаны в течение 15 дней предоставить документы и материалы, за исключением имеющих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Письменное обращение, поступившее в образовательное учреждение, рассматривается в течение 30 дней со дня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В исключительных случаях директор МКУДО «ЦВР» ИМР СК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0твет на обращение подписывается директором МКУДО «ЦВР» ИМР СК . Дата исполнения и исходящий номер письма проставляется специалистом по делопроизводству после того, как письмо подпис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Личный приём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Личный прием граждан осуществляется директором МКУДО «ЦВР» ИМР СК. Информация об установленных для приема днях и часах доводится до сведения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ема, подлежит регистрации в порядке, установл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за исполнением письменных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орядок постановки писем на контроль определяется директором МКУДО «ЦВР» ИМР 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контроля, ход и сроки исполнения обращений граждан фиксируются в журнале 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Письменные обращения граждан, копии ответов, документы по личному приему граждан формируются в дела в соответствии с утвержденной номенклатурой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исьма и материалы по устному обращению хранятся пять лет, после чего составляется акт об их уничтожении, подписанный членами экспертной комиссии и утверждается директором МКУДО «ЦВР» ИМР С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Заключительные положения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1. Срок данного положения не ограничен. Положение действует до принятия н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2.При изменении законодательства в акт вносятся изменения в установленном зако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2:00Z</dcterms:created>
  <dc:creator>Admin</dc:creator>
  <dc:description/>
  <cp:keywords/>
  <dc:language>en-US</dc:language>
  <cp:lastModifiedBy>Admin</cp:lastModifiedBy>
  <dcterms:modified xsi:type="dcterms:W3CDTF">2017-11-17T10:55:00Z</dcterms:modified>
  <cp:revision>4</cp:revision>
  <dc:subject/>
  <dc:title/>
</cp:coreProperties>
</file>