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3145" cy="611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926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зобильненского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Г.В. Мартиросян</w:t>
            </w:r>
          </w:p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20 г.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№ 13  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709"/>
        <w:gridCol w:w="1984"/>
        <w:gridCol w:w="1418"/>
      </w:tblGrid>
      <w:tr>
        <w:trPr/>
        <w:tc>
          <w:tcPr>
            <w:tcW w:w="11732" w:type="dxa"/>
            <w:tcBorders/>
          </w:tcPr>
          <w:p>
            <w:pPr>
              <w:pStyle w:val="ConsPlusNonformat"/>
              <w:spacing w:lineRule="auto" w:line="23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Изобильненского городского округа Ставропольского кра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дополнительного образования «Центр внешкольной работы» Изобильненского городск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Изобильненского городского округа Ставропольского кра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1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58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Реализация дополнительных общеразвивающих программ.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384425" cy="154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11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муниципальной услуги в соответствии с общероссийски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м перечнем или региональ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чнем государственных (муниципальных) услуг и работ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21.45pt;mso-wrap-distance-left:9pt;mso-wrap-distance-right:0pt;mso-wrap-distance-top:0pt;mso-wrap-distance-bottom:0pt;margin-top:-3.85pt;mso-position-vertical-relative:text;margin-left:5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  <w:gridCol w:w="11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муниципальной услуги в соответствии с общероссийски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м перечнем или региональным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нем государственных (муниципальных) услуг и работ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физические лица                                               </w:t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  <w:r>
        <w:rPr/>
        <w:t xml:space="preserve">                            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251"/>
        <w:gridCol w:w="1277"/>
        <w:gridCol w:w="1277"/>
        <w:gridCol w:w="1277"/>
        <w:gridCol w:w="1276"/>
        <w:gridCol w:w="1986"/>
        <w:gridCol w:w="1134"/>
        <w:gridCol w:w="850"/>
        <w:gridCol w:w="993"/>
        <w:gridCol w:w="992"/>
        <w:gridCol w:w="992"/>
        <w:gridCol w:w="814"/>
        <w:gridCol w:w="851"/>
      </w:tblGrid>
      <w:tr>
        <w:trPr>
          <w:trHeight w:val="118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200О.99.0.ББ52АЖ48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- победителей и призеров районного, зонального, краевого, окружного, всероссийского и международн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,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и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ой</w:t>
            </w:r>
          </w:p>
          <w:p>
            <w:pPr>
              <w:pStyle w:val="ConsPlusCel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925"/>
        <w:gridCol w:w="897"/>
        <w:gridCol w:w="925"/>
        <w:gridCol w:w="1093"/>
        <w:gridCol w:w="993"/>
        <w:gridCol w:w="1275"/>
        <w:gridCol w:w="993"/>
        <w:gridCol w:w="850"/>
        <w:gridCol w:w="851"/>
        <w:gridCol w:w="850"/>
        <w:gridCol w:w="851"/>
        <w:gridCol w:w="992"/>
        <w:gridCol w:w="992"/>
        <w:gridCol w:w="992"/>
        <w:gridCol w:w="853"/>
        <w:gridCol w:w="891"/>
      </w:tblGrid>
      <w:tr>
        <w:trPr>
          <w:trHeight w:val="114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платы (цена, тариф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од </w:t>
            </w: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од </w:t>
            </w: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-цента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200О.99.0.ББ52АЖ48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каз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человеко-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 w:cs="Calibri"/>
          <w:sz w:val="28"/>
          <w:lang w:eastAsia="en-US"/>
        </w:rPr>
        <w:t>- Федеральный закон от 06.10.2003 г.  № 131-ФЗ «Об общих принципах организации местного самоуправления в Российской Федерации» (с изменениями и дополнениями), принят Государственной Думой 16.09.2003 год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 w:cs="Calibri"/>
          <w:sz w:val="28"/>
          <w:lang w:eastAsia="en-US"/>
        </w:rPr>
        <w:t>-  Федеральный закон от 24.07.1998 г.  № 124-ФЗ «Об основных гарантиях прав ребенка в Российской Федерации» (с изменениями и дополнениями), принят Государственной Думой 03.07.1998 год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 w:cs="Calibri"/>
          <w:sz w:val="28"/>
          <w:lang w:eastAsia="en-US"/>
        </w:rPr>
        <w:t>- Федеральный закон от 29.12.2012 г. N 273-ФЗ "Об образовании в Российской Федерации» (с изменениями и дополнениями), принят Государственной Думой 21.12.2012 год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 w:cs="Calibri"/>
          <w:sz w:val="28"/>
          <w:lang w:eastAsia="en-US"/>
        </w:rPr>
      </w:pPr>
      <w:r>
        <w:rPr>
          <w:rFonts w:eastAsia="Calibri" w:cs="Calibri"/>
          <w:sz w:val="28"/>
          <w:lang w:eastAsia="en-US"/>
        </w:rPr>
        <w:t>- Закон Ставропольского края от 30.07.2013 г. N 72-кз "Об образовании" (с изменениями и дополнениями), принят Думой Ставропольского края 18.07.2013 год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 w:cs="Calibri"/>
          <w:sz w:val="28"/>
          <w:lang w:eastAsia="en-US"/>
        </w:rPr>
        <w:t>- Приказ Минобрнауки России от 29.08.2013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 Постановление Главного государственного санитарного врача РФ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09.2020 N 28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"Санитарные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 2.4.3648-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Calibri" w:cs="Calibri"/>
          <w:b w:val="false"/>
          <w:sz w:val="28"/>
          <w:lang w:eastAsia="en-US"/>
        </w:rPr>
        <w:t>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 w:cs="Times New Roman"/>
          <w:sz w:val="28"/>
          <w:lang w:eastAsia="en-US"/>
        </w:rPr>
        <w:t xml:space="preserve">         </w:t>
      </w:r>
      <w:r>
        <w:rPr>
          <w:rFonts w:eastAsia="Calibri" w:cs="Calibri"/>
          <w:sz w:val="28"/>
          <w:lang w:eastAsia="en-US"/>
        </w:rPr>
        <w:t>-  Правила противопожарного режима в Российской Федерации, утвержденные постановлением Правительства РФ от 16 сентября 2020 г. N 1479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 w:cs="Calibri"/>
          <w:sz w:val="28"/>
          <w:lang w:eastAsia="en-US"/>
        </w:rPr>
      </w:pPr>
      <w:r>
        <w:rPr>
          <w:rFonts w:eastAsia="Calibri" w:cs="Calibri"/>
          <w:sz w:val="28"/>
          <w:lang w:eastAsia="en-US"/>
        </w:rPr>
        <w:t>- Устав муниципального бюджетного учреждения дополнительного образования "Центр внешкольной работы" Изобильненского городского округа Ставропольского края, утвержденный постановлением администрации Изобильненского городского округа Ставропольского края от 22.12.2017 г. № 36.</w:t>
      </w:r>
    </w:p>
    <w:p>
      <w:pPr>
        <w:pStyle w:val="ConsPlusNonformat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6610"/>
        <w:gridCol w:w="4550"/>
      </w:tblGrid>
      <w:tr>
        <w:trPr>
          <w:trHeight w:val="36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стенды в ОУ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я об образовательном учреждении и порядке предоставления усл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ициальный сайт учреждения в сети Интерне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я о деятельности учреждения в соответствии со ст.29 Федерального закона от 29.12.2012 №273 – ФЗ «Об образовании в Российской Федерации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М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ведения о местонахождении учреждения, почтовом адресе, контактных телефонах, режиме работы, отчеты о проделанной работе, проведенных мероприятиях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чие сведения о муниципальном за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sz w:val="28"/>
          <w:szCs w:val="28"/>
        </w:rPr>
        <w:t xml:space="preserve">Основания (условия и порядок) для досрочного прекращения выполнения муниципального задания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организации учрежд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учрежд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ри окончании срока действия или изъятие лицензии учрежд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исключение муниципальной услуги из общероссийского базового (отраслевого) перечня (классификатора) государственных 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, которое утверждается главными распорядителями средств бюджета Изобильненского городского округа Ставропольского края, осуществляющими функции и полномочия учредителя в отношении бюджетных учрежд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выполнения (контроля за выполнением) муниципального задан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и отчет о выполнении муниципального задания размещаются в установленном порядке в информационно - телекоммуникационной сети «Интернет»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 контроля за выполнением муниципального задания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83"/>
        <w:gridCol w:w="7761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/>
              <w:t>Органы исполнительной власти Изобильненского городского округа Ставропольского кра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 форме выездно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я выездных проверок, но не реже 1 раза в 3 год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Изобильненского городского округа Ставропольского края, наделенный функциями и полномочиями Учредител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Контроль  в  форме  документарно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в случа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боснованных жалоб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 и др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ёта о выполнении муниципального зад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Изобильненского городского округа Ставропольского края (далее – отдел образования), наделенный функциями и полномочиями Учредител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ности о выполнении муниципального зада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нтроль выполнения муниципального задания на предоставление муниципальных услуг проводится на основании заполнения форм отчет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несут ответственность за достоверность данных, представляемых Учредителю о вы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8"/>
          <w:u w:val="single"/>
        </w:rPr>
      </w:pPr>
      <w:r>
        <w:rPr>
          <w:sz w:val="28"/>
          <w:szCs w:val="28"/>
        </w:rPr>
        <w:t xml:space="preserve">Периодичность представления отчетов о выполнении муниципального задания: </w:t>
      </w:r>
      <w:r>
        <w:rPr>
          <w:sz w:val="28"/>
          <w:u w:val="single"/>
        </w:rPr>
        <w:t>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ов о выполнении муниципального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бразовательное учреждение обязано ежегодно составлять отчет о выполнении муниципального задания в срок до 01 февраля года, следующего за отчетным год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 к отчетности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рассматривает представленный отчет о выполнении муниципального задания на предмет соответствия утвержденной форме от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образовательное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4"/>
      </w:tblGrid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ВР» ИГОСК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Бор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9:00Z</dcterms:created>
  <dc:creator>KrBaUA</dc:creator>
  <dc:description/>
  <cp:keywords/>
  <dc:language>en-US</dc:language>
  <cp:lastModifiedBy>Ирина</cp:lastModifiedBy>
  <cp:lastPrinted>2020-01-22T16:25:00Z</cp:lastPrinted>
  <dcterms:modified xsi:type="dcterms:W3CDTF">2020-12-29T07:01:00Z</dcterms:modified>
  <cp:revision>104</cp:revision>
  <dc:subject/>
  <dc:title>Приложение 1</dc:title>
</cp:coreProperties>
</file>