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 «ЦЕНТР ВНЕШКОЛЬНОЙ РАБОТЫ» ИЗОБИЛЬНЕНСКОГО ГОРОДСКОГО ОКРУГА                         СТАВРОПОЛЬСКОГО КРАЯ                                                                               (МБУДО «ЦВР ИГОС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1.2021 г.                                      г.Изобильный                                                           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тиводействию коррупции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11 апреля 2014 года №226, Законом Ставропольского края от 04 мая 2009 года №25-кз «О противодействии коррупции в Ставропольском кра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тиводействию коррупции в муниципальном бюджетном учреждении дополнительного образования «Центр внешкольной работы» Изобильнен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комиссии по противодействию коррупции в муниципальном бюджетном учреждении дополнительного образования «Центр внешкольной работы» Изобильненского городского округа Ставропольского края.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комиссии по противодействию коррупции в муниципальном бюджетном учреждении дополнительного образования «Центр внешкольной работы» Изобильненского городского округа Ставропольского края.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 мероприятий по противодействию коррупции на 2021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методиста Шмидт А.В. ответственным лицом по размещению и наполнению подразделов, посвященных вопросам противодействия коррупции, официального сайта МБУДО «ЦВР» ИГО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 завхоза Случевскую Г.Н. ответственной за антитеррористическую безопасность в учреж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ий приказ вступает в силу со дня его подписания.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И.П.Боровская</w:t>
      </w:r>
    </w:p>
    <w:p>
      <w:pPr>
        <w:pStyle w:val="Normal"/>
        <w:spacing w:lineRule="auto" w:line="18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691" w:hRule="atLeast"/>
        </w:trPr>
        <w:tc>
          <w:tcPr>
            <w:tcW w:w="6095" w:type="dxa"/>
            <w:tcBorders/>
          </w:tcPr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униципального бюджетного учреждения дополнительного образования «Центр внешкольной работы» Изобильненского городского округа Ставропольского края                                    от 11.01.2021г. № 3</w:t>
            </w:r>
          </w:p>
          <w:p>
            <w:pPr>
              <w:pStyle w:val="Normal"/>
              <w:spacing w:lineRule="auto" w:line="240" w:before="0" w:after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5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</w:rPr>
        <w:t xml:space="preserve">по противодействию коррупции </w:t>
      </w:r>
    </w:p>
    <w:p>
      <w:pPr>
        <w:pStyle w:val="Normal"/>
        <w:spacing w:lineRule="exact" w:line="240" w:before="0" w:after="14"/>
        <w:jc w:val="center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бюджетном учреждении дополнительного образования «Центр внешкольной работы» Изобильненского городского округа Ставропольского края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противодействию коррупции  в муниципальном казенном учреждении дополнительного образования «Центр внешкольной работы» Изобильненского муниципального района Ставропольского края (далее соответственно – комиссия, Центр) образована в целях рассмотрения вопросов, связанных с противодействием коррупции, подготовки предложений для администрации Центра, направленных на повышение эффективности противодействия коррупции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Центра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я деятельности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учение причин и условий, способствующих появлению коррупции в Центре и подготовка предложений по совершенствованию правовых, экономических и организационных механизмов функционирования Центра в целях устранен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 и проверка поступающих в комиссию заявлений и обращений, иных сведений об участии должностных лиц, педагогического состава, технических и других сотрудников Центра в корруп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проведения мероприятий (лекции, семинары, анкетирование, тестирование, «круглые столы», собеседования и др.), способствующих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бор, анализ и подготовка информации для администрации Центра о фактах коррупции и выработка рекомендаций для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смотрение иных вопросов в соответствии с направлениями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ответствии с направлениями деятельности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ть предварительное рассмотрение заявлений, сообщений и иных документов, поступивших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ашивать информацию, разъяснения по рассматриваемым вопросам от должностных лиц Центра, педагогов, обучающихся или сотрудников Центра, и в случае необходимости приглашает их на свои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ть решения по рассмотренным входящим в ее компетенцию вопросам и выходить с предложениями и рекомендациями к администрации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ировать исполнение принимаемых директором решений по вопросам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ать вопросы организации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заимодействовать с правоохранительными органами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тролировать выполнение поручений комиссии в части противодействия коррупции, а также анализировать их 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сполнять иные обязанности в соответствии с направлениями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формирования и деятельности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создании комиссии, утверждение положения о комиссии, ее количественном и персональном составе принимается директором Центра и утверждается при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формируется в составе председателя комиссии, заместителя председателя, секретаря комиссии 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существляет руководство деятельность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седательствует на заседаниях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Утверждает на основе предложений членов комиссии план заседания комиссии на календарный год и повестку дня ее очередног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меститель председателя комиссии выполняет обязанности председателя комиссии в случае его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ринимает и регистрирует заявления, сообщения, предложения и иные документы от обучающихся, педагогов, должностных лиц или сотрудников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рганизует подготовку заседаний комиссии и проектов ее решений с учетом предложений, поступивших от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Информирует членов комиссии о месте, времени проведения и повестке дня очередного заседания комиссии, обеспечивает их необходим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формляет протокол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Осуществляет рассылку документов в соответствии с решениям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сновной формой деятельности комиссии являются заседания, которые проводятся регулярно, не реже одного раза в квар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заседаниях комиссии ее членов обязательно. в случае отсутствия члена комиссии он вправе изложить свое мнение по рассматриваемым вопросам в письменной форме, которое доводится до сведения участников комиссии и отражается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 комиссии считается принятым, если за него проголосовало более половины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 комиссии имеет право изложить в письменном виде свое мнение, которое подлежит приобщению к протоколу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нформация неконфиденциального характера о рассмотренных комиссией вопросах по решению председателя  комиссии может размещаться на официальном сайте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униципального бюджетного учреждения дополнительного образования «Центр внешкольной работы» Изобильненского городского округа Ставропольского края                      </w:t>
            </w:r>
          </w:p>
          <w:p>
            <w:pPr>
              <w:pStyle w:val="Normal"/>
              <w:spacing w:lineRule="exact" w:line="240" w:before="0" w:after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1.01.2021г.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омиссии по противодействию коррупции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бюджетном учреждении дополнительного образования «Центр внешкольной работы» Изобильненского городского округа Ставрополь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3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ая Ирина Пет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директор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ева Зинаида Владими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методист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 Антонина Викто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методист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а Елена Владими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педагог доп.образования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евская Галина Николае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завхоз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чева Анна Пет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председатель совета 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ова Юлия Сергее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член совета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хина Екатерина Николае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специалист отдела образования администрации Изобильненского городского округа Ставропольского кра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ская Лилия Александ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секретарь МБУДО «ЦВР» ИГО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униципального бюджетного учреждения дополнительного образования «Центр внешкольной работы» Изобильненского городского округа Ставропольского края                      </w:t>
            </w:r>
          </w:p>
          <w:p>
            <w:pPr>
              <w:pStyle w:val="Normal"/>
              <w:spacing w:lineRule="exact" w:line="240" w:before="0" w:after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1.01.2021г.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омиссии по противодействию коррупции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бюджетном учреждении дополнительного образования «Центр внешкольной работы» Изобильненского городского округа Ставропольского края на 2020 го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информацию на сте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мидт - 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июнь, сентябрь,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мониторинга всех локальных актов, издаваемых администрацией учреждения на предмет соответствия действующему законода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чреждения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всех работников учреждения с действующими локальными 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чет директора  Центра перед работниками о проводимой работе по предупрежден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учреждения информации о реализации планируе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– директор, А.В.Шмидт - 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педагогического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правоохранительных органов о выявленных фактах коррупции в сфере деятельност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ф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родительской общественности по профилактике предупреждению фактов коррупции и незаконного привлечения родительски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учебны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ЦВР  с точки зрения наличия сведений о фактах коррупции и организации их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по антикоррупцион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публичный отчет с информацией о расходовании благотворительных взносов и пожертв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ётов о реализации плана мероприятий по противодействию коррупции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0003000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8:00Z</dcterms:created>
  <dc:creator>Admin</dc:creator>
  <dc:description/>
  <cp:keywords/>
  <dc:language>en-US</dc:language>
  <cp:lastModifiedBy>Ирина</cp:lastModifiedBy>
  <cp:lastPrinted>2021-01-13T10:42:00Z</cp:lastPrinted>
  <dcterms:modified xsi:type="dcterms:W3CDTF">2021-01-13T07:47:00Z</dcterms:modified>
  <cp:revision>7</cp:revision>
  <dc:subject/>
  <dc:title/>
</cp:coreProperties>
</file>