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 w:before="0" w:after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муниципального бюджетного учреждения дополнительного образования «Центр внешкольной работы» Изобильненского городского округа Ставропольского края                      </w:t>
            </w:r>
          </w:p>
          <w:p>
            <w:pPr>
              <w:pStyle w:val="Normal"/>
              <w:spacing w:lineRule="exact" w:line="240" w:before="0" w:after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1.01.2021г.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комиссии по противодействию коррупции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бюджетном учреждении дополнительного образования «Центр внешкольной работы» Изобильненского городского округа Ставрополь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23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кая Ирина Петро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директор МБУДО «ЦВР» ИГОС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чева Зинаида Владимиро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методист МБУДО «ЦВР» ИГОС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т Антонина Викторо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методист МБУДО «ЦВР» ИГОС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а Елена Владимиро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педагог доп.образования МБУДО «ЦВР» ИГОС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евская Галина Николае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завхоз МБУДО «ЦВР» ИГОС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чева Анна Петро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председатель совета  МБУДО «ЦВР» ИГОС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ова Юлия Сергее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член совета МБУДО «ЦВР» ИГОС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ехина Екатерина Николае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специалист отдела образования администрации Изобильненского городского округа Ставропольского кра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ская Лилия Александро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секретарь МБУДО «ЦВР» ИГО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8:00Z</dcterms:created>
  <dc:creator>Admin</dc:creator>
  <dc:description/>
  <cp:keywords/>
  <dc:language>en-US</dc:language>
  <cp:lastModifiedBy>Ирина</cp:lastModifiedBy>
  <dcterms:modified xsi:type="dcterms:W3CDTF">2021-01-13T08:47:00Z</dcterms:modified>
  <cp:revision>3</cp:revision>
  <dc:subject/>
  <dc:title/>
</cp:coreProperties>
</file>