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 w:before="0" w:after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 w:before="0" w:after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муниципального бюджетного учреждения дополнительного образования «Центр внешкольной работы» Изобильненского городского округа Ставропольского края                      </w:t>
            </w:r>
          </w:p>
          <w:p>
            <w:pPr>
              <w:pStyle w:val="Normal"/>
              <w:spacing w:lineRule="exact" w:line="240" w:before="0" w:after="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1.01.2021г.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комиссии по противодействию коррупции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бюджетном учреждении дополнительного образования «Центр внешкольной работы» Изобильненского городского округа Ставропольского края на 2021 год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3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состава комиссии по противодействию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Боровская 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информацию на сте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мидт - метод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я рабочей группы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июнь, сентябрь, 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заявлений, обращений граждан на предмет наличия в них информации о фактах коррупции в сфере деятельнос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мониторинга всех локальных актов, издаваемых администрацией учреждения на предмет соответствия действующему законодательст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чреждения</w:t>
            </w:r>
            <w:bookmarkStart w:id="0" w:name="_GoBack"/>
            <w:bookmarkEnd w:id="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комление всех работников учреждения с действующими локальными ак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чет директора  Центра перед работниками о проводимой работе по предупреждению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Боровская 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сайте учреждения информации о реализации планируем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Боровская – директор, А.В.Шмидт - метод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педагогического совета по итогам реализации плана мероприятий по противодействию коррупции в сфере деятельности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Боровская 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ой грамотности педагогического колле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правоохранительных органов о выявленных фактах коррупции в сфере деятельности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 ф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ой грамотности родительской общественности по профилактике предупреждению фактов коррупции и незаконного привлечения родительски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учебных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руководителей и сотрудников ЦВР  с точки зрения наличия сведений о фактах коррупции и организации их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Боровская 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по антикоррупционн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Боровская 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публичный отчет с информацией о расходовании благотворительных взносов и пожертв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Боровская 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тчётов о реализации плана мероприятий по противодействию коррупции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Боровская - директор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0:00Z</dcterms:created>
  <dc:creator>Admin</dc:creator>
  <dc:description/>
  <cp:keywords/>
  <dc:language>en-US</dc:language>
  <cp:lastModifiedBy>Ирина</cp:lastModifiedBy>
  <dcterms:modified xsi:type="dcterms:W3CDTF">2021-01-13T08:48:00Z</dcterms:modified>
  <cp:revision>3</cp:revision>
  <dc:subject/>
  <dc:title/>
</cp:coreProperties>
</file>