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3350" cy="9170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917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991"/>
        <w:gridCol w:w="4432"/>
      </w:tblGrid>
      <w:tr>
        <w:trPr/>
        <w:tc>
          <w:tcPr>
            <w:tcW w:w="41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                                            решением совета  МБУДО «ЦВР» ИГОС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1.01.2021г  № 2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                                                 приказом директора                                         МБУДО «ЦВР» ИГОСК                                                                               от 11.01.2021 г  № 10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 И.П.Боровская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жиме занятий учащихс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учреждения дополнительного                   образования «Центр внешкольной работы»                                                    Изобильнен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color w:val="FF99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ложение о режиме занятий учащихся (далее - Положение) разработано на основании следующих нормативных ак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4.07.1998 № 124-ФЗ «Об основных гарантиях прав ребенка 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ка  организации и осуществления образовательной  деятельности по дополнительным общеобразовательным программам, приказ министерства образования и науки РФ </w:t>
      </w:r>
      <w:r>
        <w:rPr>
          <w:rFonts w:cs="Times New Roman" w:ascii="Times New Roman" w:hAnsi="Times New Roman"/>
          <w:bCs/>
          <w:sz w:val="28"/>
          <w:szCs w:val="28"/>
        </w:rPr>
        <w:t>от 9 ноября 2018 г. N 196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нитарные правила СП 2.4.3648-20 "Санитарно-эпидемиологические требования к организациям воспитания и обучения, отдыха и оздоровления детей и молодежи» постановление от 28 сентября 2020 г. N 28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а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устанавливает режим занятий учащихся. Режим занятий учащихся действует в течение календарного года. Временное изменение режима занятий возможно только на основании прика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Настоящее положение регламентирует функционирование учреждения в период организации образовательного процесса, каникул, летнего отдыха и оздоро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Е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.1. Упорядочение учебно-воспитательного процесса в соответствие с нормативно-правовыми документам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Обеспечение конституционных прав учащихся на образование и охрану здоровь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ЖИМ ЗАНЯТИЙ ОБУЧАЮЩИХСЯ ВО ВРЕМЯ ОРГАНИЗАЦИИ ОБРАЗОВАТЕЛЬНОГО ПРОЦЕСС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образовательного процесса регламентируется учебным планом, календарным учебным графиком, расписанием учебных занят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егламентирование образовательного процесса: учебный год делится на два полугодия. Продолжительность каникул в течение учебного года регулируется ежегодно календарным учебным графи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егламентирование образовательного процесса на неделю: занятия ведутся без выходных согласно расписанию зан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Регламентирование образовательного процесса на день:                         3.4.1.Учебные занятия организуются в две смены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 смена – с  8.00 до 12-00;  2 смена – с 13-00 до 20-00.                                                  3.4.2. Продолжительность занятий:  2-3 академических часа 2-3 раза в неделю по 40 минут с 10 минутными перерывами между занятиями.                                                         3.4.3. На занятиях проводятся физкультурные минутки и гимнастика для глаз в соответствии с Санитарно-эпидемиологическими правилами.                                           3.5. Организацию образовательного процесса осуществляют администрация и педагогические работники в соответствии с должностной инструкцией.                         3.6. Педагогам категорически запрещается впускать в кабинет посторонних лиц без предварительного разрешения директора, а в случае его отсутствия - методиста.                                                                                                                  3.7. Педагогическим работникам категорически запрещается вести прием родителей во время учебных занятий. Прием родителей (законных представителей) директором учреждения осуществляется ежедневно с 9.00 до 16.00.                                                                                                                         3.8. Запрещается удаление учащихся из кабинета, моральное или физическое воздействие.                                                                                                                        3.9. Изменения в расписании занятий допускается по производственной необходимости (больничный лист, курсовая подготовка, участие в семинарах и мероприятиях и др.) и в случаях объявления карантина, приостановления образовательного процесса в связи с понижением температуры наружного воздуха по приказу директора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ЗАНЯТОСТЬ УЧАЩИХСЯ В ПЕРИОД ЛЕТНЕГО ОТДЫХА И ОЗДОРОВ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Летняя кампания проводится с целью оздоровления учащихся, воспитания у них трудолюбия, любви к окружающей среде, формирования здорового образа жизни и обеспечения занятости детей в летнее врем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рганизация воспитательного процесса в летний период регламентируется приказом директора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ЗАКЛЮЧИТЕЛЬНЫЕ ПОЛОЖЕНИЯ                                                                        5.1. Срок данного положения не ограничен. Положение действует до принятия нового</w:t>
      </w:r>
      <w:r>
        <w:rPr>
          <w:rFonts w:cs="Times New Roman" w:ascii="Times New Roman" w:hAnsi="Times New Roman"/>
          <w:i/>
          <w:sz w:val="28"/>
          <w:szCs w:val="28"/>
        </w:rPr>
        <w:t xml:space="preserve">.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.2.При изменении законодательства в акт вносятся изменения в установленном законом порядк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6:00Z</dcterms:created>
  <dc:creator>Admin</dc:creator>
  <dc:description/>
  <cp:keywords/>
  <dc:language>en-US</dc:language>
  <cp:lastModifiedBy>Ирина</cp:lastModifiedBy>
  <cp:lastPrinted>2021-01-18T14:13:00Z</cp:lastPrinted>
  <dcterms:modified xsi:type="dcterms:W3CDTF">2021-01-18T11:15:00Z</dcterms:modified>
  <cp:revision>13</cp:revision>
  <dc:subject/>
  <dc:title/>
</cp:coreProperties>
</file>