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17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74"/>
        <w:gridCol w:w="974"/>
        <w:gridCol w:w="4379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01.2021г  № 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1.01.2021 г  № 1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И.П.Боровская                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                                                                                                аттестации учащихся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. Данный порядок регулирует правила проведения аттестации учащихся, в соответствии с требованиями дополнительных общеобразовательных программ, к оценке знаний, умений и навыков в предметной деятельности.                                                                                                   1.2. </w:t>
      </w:r>
      <w:r>
        <w:rPr>
          <w:rFonts w:cs="Times New Roman" w:ascii="Times New Roman" w:hAnsi="Times New Roman"/>
          <w:sz w:val="28"/>
          <w:szCs w:val="28"/>
        </w:rPr>
        <w:t>Порядок и основания разработаны на основании следующих нормативных акто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 организации и осуществления образовательной  деятельности по дополнительным общеобразовательным программам, приказ министерства образования и науки РФ </w:t>
      </w:r>
      <w:r>
        <w:rPr>
          <w:rFonts w:cs="Times New Roman" w:ascii="Times New Roman" w:hAnsi="Times New Roman"/>
          <w:bCs/>
          <w:sz w:val="28"/>
          <w:szCs w:val="28"/>
        </w:rPr>
        <w:t>от 9 ноября 2018 г. N 196;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» постановление от 28 сентября 2020 г. N 28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Аттестация учащихся учебных объединений Центра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Аттестация – это оценка уровня и качества освоения учащимися образовательных программ в конкретной предмет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ь, задачи и функции аттестации уча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Целью аттестации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явление исходного, текущего, промежуточного и итогового уровня развития теоретических зн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ыявление практических умений и навыков, их соответствия прогнозируемым результатам образовательных программ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Задачи аттест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ределение уровня теоретической подготовки учащихся в конкретной образовательной области, выявление степени сформированности практических умений и навыков детей в выбранном ими виде твор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нализ полноты реализации образовательной программы учебного объеди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отнесение прогнозируемых и реальных результатов учебно-воспитательной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явление причин, способствующих или препятствующих полноценной реализации образовате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несение необходимых корректив в содержание и методику образовательной деятельности учебного объеди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Аттестация учащихся учебных объединений строится на следующих принципах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ет индивидуальных и возрастных особенностей уча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ободы выбора педагогом  методов и форм проведения и оценки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крытости результатов для педагогов,  родителей и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В образовательном процессе учреждения в целом и каждого учебного объединения в частности аттестация выполняет целый ряд функций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чебная - создает дополнительные условия для обобщения и осмысления учащимися полученных теоретических и практических знаний, умений и навыков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оспитательная -  является стимулом к расширению познавательных интересов и потребностей ребенка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вивающая -  позволяет детям осознать уровень их  развития и определить перспективы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ррекционная - помогает педагогу своевременно выявить и устранить объективные и субъективные недостатки учебно-воспит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иды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Примерные виды аттестации: входной контроль, текущая, промежуточная и итоговая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ходной контроль  – это оценка исходного уровня знаний учащихся перед началом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екущая аттестация – это оценка качества усвоения учащимися содержания конкретной образовательной программы в период обучения после  входного контроля до промежуточной (итоговой) аттес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жуточная аттестация – это оценка качества усвоения учащимися содержания конкретной образовательной программы  по итогам учебного периода  (этапа, года обуч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аттестация – это оценка уча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5. Содержание и формы проведения аттеста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одержанием аттестации явля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ходной контроль – определяет возможность образования по данной программе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екущий – содержание изученного текущего программного материала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межуточный -  содержание образовательной программы определенного года (этапа)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тоговый – содержание всей образовательной программы в целом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Формы проведения аттестации определяются самим педагогом в его образовательной программе таким образом, чтобы они соответствовали ожидаемым результатам образовательной программы. В зависимости от предмета изучения формы проведения аттестации могут быть следующие:  собеседование,  тестирование, творческие и самостоятельные исследовательские работы, практические работы, зачеты, выставки, отчетные концерты,  спортивные соревнования, интеллектуальные состязания, конкурсы, олимпиады, конференции, турниры, контрольные занятия, спектакли, итоговые занятия, экзамен, концертное прослушивание, защита творческих работ и проектов, доклад, тематические чтения, собеседование и т.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Формы и критерии оценки результативности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Критерии оценки результативности определяются самим педагогом в его образовательной программе таким образом, чтобы можно было определить отнесенность учащегося к одному из трех уровней результативности: высокий, средний, низкий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Критерии оценки результативности не должны противоречить следующим показателя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1. высокий уровень – успешное освоение учащимися более 80% содержания образовательной программы, подлежащей аттес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редний уровень – успешное освоение учащимися от 60% до 80% содержания образовательной программы, подлежащей аттес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изкий уровень – успешное освоение учащимися менее 60% содержания образовательной программы, подлежащей аттес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Критериями оценки результативности обучения учащихся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ритерии оценки уровня теоретической подготовки учащихся: соответствие уровня теоретических знаний программным требованиям; свобода восприятия теоретической информации; развитость практических навыков работы со  специальной литературой, осмысленность и свобода использование специальной терминологии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итерии оценки уровня  практической подготовки учащихся: соответствие уровня развити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  практической 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итерии оценки уровня развития и воспитанности учащихся: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рганизация процесса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Аттестация учащихся учебных объединений Центра проводится три раза в учебном году, согласно календарному учебному графику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роведение аттестации для учащихся осуществляется самим педагогом и оформляется в виде протоколов (см. Приложение № 1) по каждому учебному объединению, которые сдаются педагогом методисту учреждения. При возникновении спорных вопросов  для проведения аттестации учащихся Центра приказом директора формируется аттестационная комиссия (не менее трех человек), в состав которой   входят представители администрации Центра,  методисты, педагоги дополните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Если учащийся в течение учебного года добивается успехов на внутренних или внешних профильных мероприятиях (конкурсах, фестивалях, смотрах и т.п.), то он считается автоматически аттестованным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В случае не прохождения текущей аттестации учащимся педагог ставит в известность родителей (законных представителей) и разрабатывает индивидуальный, образовательный маршрут  для  успешного освоения   образовате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В случае не прохождения промежуточной или итоговой  аттестации учащимся по уважительной причине  он аттестуется по результатам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 Протоколы аттестаций хранятся в методическом кабинете в течение всего срока действия образовательно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Анализ результатов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Результаты текущей, промежуточной и итоговой аттестации учащихся учебных  объединений анализируются методистом учреждения, который  подводит общий итог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Сведения  о результатах   аттестации, переводе  учащихся на следующий год обучения и выпускниках  Центра  обсуждаются на педагогическом совете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Педагог доводит  до учащихся и родителей сведения  результатов аттес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4. По окончанию обучения в Центре выпускники получают свидетельство об окончании полного курса обуче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1. Срок данного порядка не ограничен. Порядок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.2.При изменении законодательства в акт вносятся изменения в установленном зако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результатов аттестации учащихс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___/20___ учебный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и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ходной контроль, текущая, промежуточная, итогова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ъединение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программы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руппы_________год обучения_______количество учащихся в группе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педагога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а результатов: уровень (высокий, средний, низки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26"/>
        <w:gridCol w:w="1509"/>
        <w:gridCol w:w="2617"/>
      </w:tblGrid>
      <w:tr>
        <w:trPr>
          <w:trHeight w:val="7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-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ттес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ттестовано  _____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результатам аттест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_____ чел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______ чел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______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едагога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результатов аттестации учащихся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___/20___ учебный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и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ходной контроль, текущая, промежуточная, итогова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ъединение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реализации программы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руппы_________год обучения_______количество учащихся в группе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педагога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а результатов: уровень (высокий, средний, низки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26"/>
        <w:gridCol w:w="1509"/>
        <w:gridCol w:w="2617"/>
      </w:tblGrid>
      <w:tr>
        <w:trPr>
          <w:trHeight w:val="7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-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ттес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ттестовано  _____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результатам аттест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_____ чел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______ чел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______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едагога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2:00Z</dcterms:created>
  <dc:creator>Admin</dc:creator>
  <dc:description/>
  <cp:keywords/>
  <dc:language>en-US</dc:language>
  <cp:lastModifiedBy>Ирина</cp:lastModifiedBy>
  <cp:lastPrinted>2021-01-18T14:45:00Z</cp:lastPrinted>
  <dcterms:modified xsi:type="dcterms:W3CDTF">2021-01-18T11:47:00Z</dcterms:modified>
  <cp:revision>12</cp:revision>
  <dc:subject/>
  <dc:title/>
</cp:coreProperties>
</file>