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74"/>
        <w:gridCol w:w="974"/>
        <w:gridCol w:w="4379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1.2021г  № 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1.01.2021 г  № 1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ероприятий по охране здоровья учащихся в муниципальном бюджетном учреждении дополнительного образования «Центр внешкольной работы» Изобильненского городского округа                       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 организации мероприятий по охране здоровья учащихся (далее – порядок) разработан в соответствии с Федеральным  законом от 29 декабря 2012 г. № 273-ФЗ «Об образовании в Российской Федерации», Федеральным законом  Российской Федерации от 21 ноября 2011 г. N 323-ФЗ "Об основах охраны здоровья граждан в Российской Федераци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и правилами СП 2.4.3648-20 "Санитарно-эпидемиологические требования к организациям воспитания и обучения, отдыха и оздоровления детей и молодежи» постановление от 28 сентября 2020 г. N 28; Конвенции по правам ребенка, ст. 6, п. 1,2, ст.19; Конституции РФ, ст. 41, п. 3, ст.; Федеральным законом «Об основных гарантиях прав ребенка в РФ» 24.07.98 № 124-ФЗ; Гражданский кодекс РФ, гл. 59, ст. 1064 «Общие основания ответственности за причинение вреда», ст.1065 «Предупреждение причинения вреда»; Семейный кодекс РФ, раздел 4, гл. 12, ст. 63, 65 «Права родителей по воспитанию и образованию детей»; Приказом Минобразования РФ от 15.01.02 № 76 «О создании безопасных условий жизнедеятельности обучающихся в образовательных учреждениях»; </w:t>
        <w:br/>
        <w:t> 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2.Настоящий Порядок регулирует отношения, возникающие в сфере охраны здоровья учащихся  в  МБУДО «ЦВР» ИГО СК (далее - учреждение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храна здоровь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храна здоровья  учащихся включает в себ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 оказание первичной медико-санитарной помощи в порядке, установленном законодательством в сфере охраны здоровья;                                                                          ·       определение оптимальной учебной, внеучебной нагрузки, режима учебных занятий и продолжительности каникул;                                                                                   ·       пропаганду и обучение навыкам здорового образа жизни, требованиям охраны труда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·       организацию и создание условий для профилактики заболеваний и оздоровления учащихся, для занятия ими физической культурой и спортом;                    ·       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                                                                     ·       обеспечение безопасности учащихся во время пребывания в учреждении;                 ·       профилактику несчастных случаев с учащимися во время пребывания в учреждении;                                                                                                                                    ·       проведение санитарно-противоэпидемических и профилактических мероприятий.                                                                                                                                 2.2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осуществляется учреждением;                                                                2.3. Учреждение осуществляет образовательную деятельность и создает условия для охраны здоровья учащихся, в том числе обеспечивает:                                                          ·       текущий контроль за состоянием здоровья учащихся;                                                     ·      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                                                                                                                 ·       соблюдение государственных санитарно-эпидемиологических правил и нормативов;                                                                                                                                ·       расследование и учет несчастных случаев с учащимися во время пребывания в учреждении, 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                                                                                                          2.4. Обучение учащихся, осваивающих дополнительные общеразвивающие программы и нуждающихся в длительном лечении,  а также детей-инвалидов, которые по состоянию здоровья не могут посещать учреждение, организовывается обучение на дому. Основанием для организации обучения на дому 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сихолого-педагогическая  и социальная помощь учащимся, испытывающим трудности в освоении дополнительных общеразвивающих программ, развитии и социальной адапт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1. Психолого-педагогическая и социальная помощь оказывается учащимся, испытывающим трудности в освоении дополнительных общеразвивающих программ, развитии и социальной адаптации,   ведется  специалистами психолого-социального сопровождения, в которое входят: педагог-психолог, педагог дополнительного образования, методист.                                                                               3.2. Психолого-педагогическая и социальная помощь включает в себя:                            ·       психолого-педагогическое консультирование учащихся их родителей (законных представителей) и педагогических работников;                                                                         ·       помощь учащимся в профориентации, получении профессии и социальной адапт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3. Психолого-педагогическая и социальная помощь оказывается детям на основании заявления или согласия в письменной форме их родителей (законных представителей).                                                                                                                           3.4. Специалисты психолого-социального сопровождения  также оказывают помощь учреждению  по вопросам реализации дополнительных общеразвивающих программ, обучения и воспитания учащихся, оказывают методическую помощь включая помощь в разработке образовательных программ, индивидуальных учебных планов, выборе оптимальных методов обучения и воспитания учащихся, испытывающих трудности в освоении дополнительных общеразвивающих программ, выявлении и устранении потенциальных препятствий к обуч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организации медицинского обслуживания  учащихся  и прохождению медицинских осмотров работника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1. В учреждении организуется работа по профилактике инфекционных и неинфекционных заболеваний. При обнаружении чесотки и педикулеза  учащиеся на время проведения лечения отстраняются от посещения учреждения. Они могут быть допущены только после завершения всего комплекса лечебно-профилактических мероприятий, подтвержденных справкой от врача. 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                                                                                     4.2. Все работники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учреждения должен иметь личную медицинскую книжку установленного образца. Работники, уклоняющиеся от прохождения медицинских осмотров, не допускаются к работе.   4.3. Педагогические работники  при трудоустройстве проходят профессиональную гигиеническую подготовку и аттест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5.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Срок данного порядка не ограничен. Порядок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2.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роприятия по охране жизни, здоровь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 технике безопасности учащихся и работников МБУДО «ЦВР» ИГОС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tbl>
            <w:tblPr>
              <w:tblW w:w="101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43"/>
              <w:gridCol w:w="4134"/>
              <w:gridCol w:w="2268"/>
              <w:gridCol w:w="2974"/>
            </w:tblGrid>
            <w:tr>
              <w:trPr/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/п </w:t>
                  </w:r>
                </w:p>
              </w:tc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 мероприятий 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выполнения 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тветственный за выполнение</w:t>
                  </w:r>
                </w:p>
              </w:tc>
            </w:tr>
            <w:tr>
              <w:trPr/>
              <w:tc>
                <w:tcPr>
                  <w:tcW w:w="101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оприятия по предупреждению детского дорожно-транспортного травматизм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ивно-методические занятия и семинары с педагогическими работниками по методике проведения занятий с детьми по Правилам дорожного движения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мидт А.В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канова М.Р.,  работники ОГИБДД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учение Правил дорожного движения с учащимися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мидт А.В. ; 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в учреждении уголка  по безопасности дорожного движения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мидт А.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бесед для родительских собраний  по профилактике детского дорожно-транспортного травматизма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азарчева З.В. </w:t>
                  </w:r>
                </w:p>
              </w:tc>
            </w:tr>
            <w:tr>
              <w:trPr/>
              <w:tc>
                <w:tcPr>
                  <w:tcW w:w="101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тивопожарные меропри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дание  приказа  о назначении ответственных лиц за пожарную безопасность, об установлении противопожарного режима в ОУ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, янва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ская И.П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противопожарного инструктажа с работниками учреждения и учащимися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формление  стенда по пожарной безопасности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  перезарядки огнетушителей. Внесение  номеров  огнетушителей в журнал учета первичных средств пожаротушения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ение работников пользованием огнетушителями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удование  эвакуационных выходов  из здания легко открывающимися запорами и обозначить их надписями и указательными знаками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практических занятий с учащимися и работниками ОУ по отработке плана эвакуации в случае возникновения пожар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четверт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 сопротивления изоляции электросети и заземления оборудования с составлением акт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ская И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 исправности электроустановок, электровыключателей, наличие в электрощитовых стандартных предохранителей и отсутствие оголенных проводов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месячно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людение правил пожарной безопасности при проведении детских утренников, вечеров, новогодних праздников, других массовых мероприятий, проведение  обязательного дежурства работниками  ОУ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оянн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оприятия по профилактике и предупреждению  травматизма и несчастных    случаев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инструктажа  на общем собрании педагогического коллектива ОУ по профилактике и предупреждению травматизма и несчастных случаев среди учащихся школ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01.09.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ская И.П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 совещания при директоре с повесткой «Соблюдение техники безопасности на занятиях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вопросов по профилактике и предупреждению травматизма и несчастных случаев среди детей на родительских собраниях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рно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оприятия по охране жизни, здоровья и технике безопасности учащихс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ый  контроль за выполнением санитарно-гигиенических требований согласно санитарным правилам и нормам СанПиНа:                                        - санитарно-гигиеническое состояние ОУ, воздушный режим учебных помещений, актзала;                                               - соблюдение санитарно-гигиенических требований к занятию: рассаживание учащихся согласно рекомендациям, валеологический анализ расписания, предотвращение перегрузки учебными занятиями;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дополнительного образования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дение  оборудования учебных кабинетов  в соответствие с требованиями техники безопасности и производственной санитарии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рно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людение  мер безопасности при проведении массовых мероприятий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улярно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; педагоги дополнительного образования </w:t>
                  </w:r>
                </w:p>
              </w:tc>
            </w:tr>
            <w:tr>
              <w:trPr/>
              <w:tc>
                <w:tcPr>
                  <w:tcW w:w="1019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рганизационно-технические мероприят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 улучшению условий и охраны труда работников шко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дание  приказа о назначении ответственных лиц за организацию безопасной работ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ровская И.П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систематического административно-общественный контроля совместно с профсоюзным комитетом  за состоянием охраны труд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ссия по охране тру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общего технического  осмотра здани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раза в год</w:t>
                  </w:r>
                </w:p>
              </w:tc>
              <w:tc>
                <w:tcPr>
                  <w:tcW w:w="2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евская Г.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Admin</dc:creator>
  <dc:description/>
  <cp:keywords/>
  <dc:language>en-US</dc:language>
  <cp:lastModifiedBy>Ирина</cp:lastModifiedBy>
  <dcterms:modified xsi:type="dcterms:W3CDTF">2021-01-21T07:29:00Z</dcterms:modified>
  <cp:revision>5</cp:revision>
  <dc:subject/>
  <dc:title/>
</cp:coreProperties>
</file>