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962"/>
        <w:gridCol w:w="4340"/>
      </w:tblGrid>
      <w:tr>
        <w:trPr/>
        <w:tc>
          <w:tcPr>
            <w:tcW w:w="4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21г  № 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1.01.2021 г  № 10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И.П.Боровская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организации сопровождения детей с ограниченными возможностями здоровья </w:t>
      </w:r>
      <w:r>
        <w:rPr>
          <w:b/>
          <w:sz w:val="28"/>
          <w:szCs w:val="28"/>
        </w:rPr>
        <w:t>во время образовательного процесс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бюджетном учреждении дополнительного                                 образования «Центр внешкольной работы»                                                    Изобильнен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азработано на основании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29.12.2012г. №273-Ф3 «Об образовании в Российской Федераци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Конвенции о правах инвалидов, принятой Резолюцией Генеральной Ассамблеи ООН от 13 декабря 2006 года № 16/106,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9 ноября 2015 г. </w:t>
      </w:r>
      <w:hyperlink r:id="rId2">
        <w:r>
          <w:rPr>
            <w:rStyle w:val="InternetLink"/>
            <w:sz w:val="28"/>
            <w:szCs w:val="28"/>
          </w:rPr>
          <w:t>№ 1309</w:t>
        </w:r>
      </w:hyperlink>
      <w:r>
        <w:rPr>
          <w:sz w:val="28"/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рганизации сопровождения детей с ограниченными возможностями здоровья </w:t>
      </w:r>
      <w:r>
        <w:rPr>
          <w:b/>
          <w:sz w:val="28"/>
          <w:szCs w:val="28"/>
        </w:rPr>
        <w:t>во время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ю сопровождения детей с ограниченными возможностями здоровья (далее – детей с ОВЗ ) является </w:t>
      </w:r>
      <w:r>
        <w:rPr>
          <w:sz w:val="28"/>
          <w:szCs w:val="28"/>
        </w:rPr>
        <w:t>помощь такому ребенку адаптироваться к условиям и требованиям современного общества, содействовать саморазвитию личности, способной к самопознанию и максимальной самореализации интеллектуальных, физических и творческих способносте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ей является  создание специальных условий для получения образования детей с ОВЗ. 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, в том числе, предоставление услуг ассистента (помощника), оказывающего обучающимся необходимую техническ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ая задача сопровождающего в данной модели образования – оказывать ребёнку с ОВЗ физическую поддержку, помогать перемещаться, чувствовать себя уверенно в здании образовательной организации, в пространстве класса (группы). Своим примером сопровождающий показывает окружающим детям, как следует относиться к ребёнку с ОВЗ, какую помощь можно ему оказать и как правильно это сделать. Работу сопровождающего может выполнять социальный педагог, воспитатель, родитель (законный представитель), родственник, работники школы, имеющие опыт общения с детьми с ОВ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а руководителя образовательной организации - организовать взаимодействие между основными участниками образовательного процесса и ассистентом (помощником) в целях четкого распределения функциональных обязанностей каждого из ни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образовательной организации и преподавательский состав при этом несут ответственность за организацию благоприятной среды для обучения и развития каждого ребенка с ОВ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рганизац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цесса сопровождения детей с ОВЗ в образовательной организации во время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Услуги ассистента (помощника) предоставляются детям с ОВЗ, являющихся обучающимися, воспитанникам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б оказании услуг сопровождения  принимает образовательная организаци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</w:t>
      </w:r>
      <w:r>
        <w:rPr>
          <w:rFonts w:cs="Times New Roman CYR" w:ascii="Times New Roman CYR" w:hAnsi="Times New Roman CYR"/>
          <w:sz w:val="28"/>
          <w:szCs w:val="28"/>
        </w:rPr>
        <w:t>заявление родителей (законных представителей) ребенка с ОВ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ключение медико-социальной экспертизы (МСЭ) об установлении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ндивидуальная программа реабилитации ребенка с ОВЗ, выдаваемая федеральными государственными учреждениями медико-социальной экспертизы (далее - ИП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заключение психолого-медико-педагогической комиссии с рекомендациями об организации сопровождения ребёнка с ОВЗ во время учебного процес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Ассистентом может стать человек без специального образования, являющийся сотрудником образовательной организации, педагогический работник,  медицинский работник или родственник, родитель (законный представитель) и др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руг  обязанностей  ассистента (помощника) входит сопровождение  ребёнка с ОВЗ, с целью оказания  технической и физической поддержки, помощи  в перемещении внутри здания, класса (группы), в образовательном пространстве в целом;  в формировании чувства   уверенности, эмоционального, психологического комфорта;    приватной помощи  по уходу (например, помочь с личной гигиеной, питанием; помочь одеться и раздеться, поправить одежду); поговорить с педагогическим работником, вести учебные записи и готовить другие учебные материалы, приводить в порядок учебные принадлежности и рабочее место, общаться со сверстниками и другими людьми в образовательной организации, участвовать во внеурочной деятельности и др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ссистенту  (помощнику) по организации сопровождения детей с ОВЗ   в образовательной организации во время учебного процесса необходимо зн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оритетные направления развития образовательной системы Российской Федерации, Конвенцию о правах ребенка, Конвенцию о правах инвалидов, законы и иные нормативные правовые акты, регламентирующие образовательную деятельность и основные гарантии и поддержку инвали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сновы педагогики, психологии, возрастной физиологии, гигиены, доврачебной медицинской помощи, теорию и методику воспитательной работы, методы убеждения, аргументацию своей позиции, установления контактов с воспитанниками разного возраста, их родителями (законными представителями), правила охраны жизни и здоровья воспитанников, ухода за деть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сновы работы с текстовыми редакторами, электронными таблицами, электронной почтой, мультимедийным оборудова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ссистент (помощник) обязан предъявить справку об отсутствии судимости и документ о прохождении медицинского осмотр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е содержание деятельности ассистента (помощника) при организации сопровождения детей с ОВЗ в образовательной организации во время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вопросах организации деятельности ассистента  можно выделить три этап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едварительный этап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й включае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изучение личного дела ребё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комство с результатами диагностики, проведённой специалистами, с медицинской картой, утвержденным образовательным маршру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встречи  со специалистами и представителями  ПМПк образовательной организации  для получения  рекомендаций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комство  с родителями (законными представи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зучение особенностей характера, поведения, интересов, сильных и слабых сторон личности своего будущего подопеч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этом этапе определяется  персональный маршрут сопровождения и решаются организационные моменты (встреча в здании; сопровождение до школьного гардероба; помощь при переодевании и переобувании; выбор  места в классе (группе), где будет сидеть ребёнок,  в соответствии с потребностями и особенностями ребёнка (маркировка, высота, дополнительное оборудование и т.п.), выбор места, где будет находиться сам сопровождающий во время урока, если в этом есть необходимост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даптационный этап включает в себя постепенное установление межличностного контакта с ребёнком с ОВЗ. Сроки адаптации детей с ОВЗ в образовательной организации индивидуаль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Основной этап включает в себя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вседневную, последовательную работу по  сопровождению  обучающегося (воспитанника) ребёнка с ОВЗ  в образовательном процессе, общественной, социальной жизни образовательной организации, постепенное включение в различные учебные  ситуации, внеурочные собы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ю  рабочего простран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оянное наблюдение и общение, информирование родителей о процессе социализации ребенка в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мощь ребёнку при включении его  в среду сверстников, в жизнь класса (группы), отслеживание и регулирование эмоционально-волевой сферы (реагирование, контакты, контекст общения детей, соответствующее участие для разрешения конфликтных ситуаций, демонстрация поддержки, поощрения, воодушевления, тактичного порицания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изическое сопровождение (если подопечному нужно отдохнуть – вывести его из класса (группы), прервав пребывание на уроке (занятии);   при необходимости помочь сходить  в туалет; вымыть руки; оказать помощь в перемещении при организации рабочего места, при установке  необходимой специальной аппаратуры  и т.п.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ые положения              </w:t>
      </w:r>
      <w:r>
        <w:rPr>
          <w:sz w:val="28"/>
          <w:szCs w:val="28"/>
        </w:rPr>
        <w:t xml:space="preserve">                                                                       5.1. Срок данного положения не ограничен. Положение действует до принятия нового</w: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sz w:val="28"/>
          <w:szCs w:val="28"/>
        </w:rPr>
        <w:t>5.2.При изменении законодательства в акт вносятся изменени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E8B8E1F09F9C91762D7B8B28FBDD8AB43D08D88DC7249BEE474EABF2FM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2:00Z</dcterms:created>
  <dc:creator>Сушилова</dc:creator>
  <dc:description/>
  <cp:keywords/>
  <dc:language>en-US</dc:language>
  <cp:lastModifiedBy>Ирина</cp:lastModifiedBy>
  <cp:lastPrinted>2016-04-22T11:43:00Z</cp:lastPrinted>
  <dcterms:modified xsi:type="dcterms:W3CDTF">2021-02-05T08:05:00Z</dcterms:modified>
  <cp:revision>21</cp:revision>
  <dc:subject/>
  <dc:title>ПОЛОЖЕНИЕ</dc:title>
</cp:coreProperties>
</file>