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 ПРОФСОЮЗНОГО 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УДО «ЦЕНТР ВНЕШКОЛЬНОЙ  РАБОТЫ» ИМР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3.04.2014 года  по  02.03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стоит на учете-13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сутствует на собрании-13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первичной профсоюзной организации МКДО «Центр внешкольной работы» ИМРСКсостоит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13 </w:t>
      </w:r>
      <w:r>
        <w:rPr>
          <w:rFonts w:cs="Times New Roman"/>
          <w:color w:val="000000"/>
          <w:sz w:val="28"/>
          <w:szCs w:val="28"/>
          <w:lang w:eastAsia="ru-RU"/>
        </w:rPr>
        <w:t>человек. Процент охвата в профсоюзе составляет более 80 %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Данный  доклад  мы  обсудили  и  проработали  на  заседании  профсоюзного </w:t>
      </w:r>
      <w:r>
        <w:rPr>
          <w:rFonts w:cs="Times New Roman"/>
          <w:color w:val="000000"/>
          <w:sz w:val="28"/>
          <w:szCs w:val="28"/>
          <w:lang w:eastAsia="ru-RU"/>
        </w:rPr>
        <w:t>комитета по подготовке и проведению отчетно</w:t>
      </w:r>
      <w:r>
        <w:rPr>
          <w:rFonts w:cs="Times New Roman"/>
          <w:color w:val="000000"/>
          <w:sz w:val="28"/>
          <w:szCs w:val="28"/>
          <w:lang w:eastAsia="ru-RU"/>
        </w:rPr>
        <w:t>-</w:t>
      </w:r>
      <w:r>
        <w:rPr>
          <w:rFonts w:cs="Times New Roman"/>
          <w:color w:val="000000"/>
          <w:sz w:val="28"/>
          <w:szCs w:val="28"/>
          <w:lang w:eastAsia="ru-RU"/>
        </w:rPr>
        <w:t>выборного собрания и решили остановиться на тех работах, которые были проведены Профсоюзами РФ, районной организацией профсоюза и,в частности, первичной профсоюзной организацией по защите социально</w:t>
      </w:r>
      <w:r>
        <w:rPr>
          <w:rFonts w:cs="Times New Roman"/>
          <w:color w:val="000000"/>
          <w:sz w:val="28"/>
          <w:szCs w:val="28"/>
          <w:lang w:eastAsia="ru-RU"/>
        </w:rPr>
        <w:t>-</w:t>
      </w:r>
      <w:r>
        <w:rPr>
          <w:rFonts w:cs="Times New Roman"/>
          <w:color w:val="000000"/>
          <w:sz w:val="28"/>
          <w:szCs w:val="28"/>
          <w:lang w:eastAsia="ru-RU"/>
        </w:rPr>
        <w:t>трудовых прав и профессиональных интересов членов профсоюза за истекший период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Профсоюз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- 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амая крупная общественная организация, которая защищает права работникови обеспечивает контроль над соблюдением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ства о труде. Для достижения цели профсоюзная организациязаключает от имени работников образования коллективный договор и контролирует его реализацию. </w:t>
      </w:r>
      <w:r>
        <w:rPr>
          <w:color w:val="000000"/>
          <w:sz w:val="28"/>
          <w:szCs w:val="28"/>
        </w:rPr>
        <w:t xml:space="preserve"> Коллективный договор заключен на период с 10.02.2015 года по 10.02.2018 год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оей деятельности первичная профсоюзная организация руководствуется Уставом профсоюза, Законом РФ «О профсоюзных союзах, их правах и гарантиях деятельности», действующим законодательством, нормативными актами. Профсоюзная организация школы работала согласно программе деятельности профсоюзной организации в общеобразовательном учреждении, согласно плану работы. Вся деятельность первичной профсоюзной организации отражена в следующих документах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ые документы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первичной организации образовательного учреждени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работы профсоюзной организа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боты на текущий год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профсоюзных собрани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заседаний профком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об оказании материальной помощи членам профсоюз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по охране Труд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ы на согласование с П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деятельности нашей первичной профсоюзной организации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артнерство и взаимодействие с администрацией Центра с целью регулирования трудовых отношений и установление согласованных мер по социально – экономической защите работников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коллективного договора между администрацией и профсоюзным комитетом в интересах работников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шении вопросов защиты профессиональных интересов членов профсоюза – это повышение квалификации, аттестация, тарификация, юридические консультации и т.д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зданием безопасных условий и охрана труда – это организация труда, режим работы (расписание), расследование несчастных случаев на производстве, аттестация рабочих мест, правила внутреннего трудового распорядка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психологического климата необходимого для поддержания эффективной работоспособности всех членов профсоюза на основе социального партнерства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 – массовая работа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деятельность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профсоюзного членства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После отчетно–выборного собрания  профсоюза  прошло три года,  поэтому в  соответствии  с Уставом  профсоюза и планом мероприятий мы должны подвести итоги </w:t>
      </w:r>
      <w:r>
        <w:rPr>
          <w:rFonts w:cs="Times New Roman"/>
          <w:color w:val="000000"/>
          <w:spacing w:val="-4"/>
          <w:sz w:val="28"/>
          <w:szCs w:val="28"/>
          <w:lang w:eastAsia="ru-RU"/>
        </w:rPr>
        <w:t xml:space="preserve">о </w:t>
      </w:r>
      <w:r>
        <w:rPr>
          <w:rFonts w:cs="Times New Roman"/>
          <w:color w:val="000000"/>
          <w:sz w:val="28"/>
          <w:szCs w:val="28"/>
          <w:lang w:eastAsia="ru-RU"/>
        </w:rPr>
        <w:t>проделанной работеи наметить направления своей деятельности на следующий пери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седания профкома проводятся не менее 1 раза в месяц.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За прошедший период профсоюзный комитет провел 28 заседаний  профкома, на которых рассмотрели вопросы, связанные с заключением: 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коллективного договора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оплатой больничных листов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  согласованием тарификации работников МКУДО «ЦВР» ИМР СК на текущий учебный год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тверждением плана работы профсоюзного комитета, на текущий учебный год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тверждением плана работы уполномоченного по охране труда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утверждением плана работы профсоюзной организации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 празднованием Дня учителя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 ходом аттестации педагогических кадров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 согласованием графика отпусков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 согласованием тарификации работников МКУДО «ЦВР» ИМР СК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 проведением праздника «Новый год» для сотрудников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 выполнением соглашения по охране труда на 2015 год, 2016 год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  согласованием соглашения по охране труда на 2015,2016, 2017 г.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 празднованием 8 Марта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 награждением в 2015-2016  и 2016-2017  уч.г.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 итогами проверки состояния охраны труда и техники безопасности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 проведением открытых уроков, творческого отчета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 итогами проверки трудовых книжек и ведения личных дел работников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 оказанием материальной помощи и премировании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280"/>
        <w:ind w:left="0" w:hanging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 принятием положения об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водили профсоюзные собрания, где обсуждали вопросы, связанные с изменениями в положении об оплате труда и стимулировании работников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хране труда. О назначении экзаменационной и аттестационной комиссии по проверке знаний, правил, инструкций ОТ и ППБ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0" w:hanging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 ходе выполнения коллективного договор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ind w:left="0" w:hanging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ссмотрение проекта коллективного договора на 2015-2018 год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отчетный период, как и все предшествующие годы, профсоюзный комитет работал в тесном контакте с директором Центра. Роль социального партнерства, взаимопонимания, бесконфликтного разрешения проблем, взаимной ответственности сторон особенно актуальна в современных условиях. В 2015 году мы приняли участие в краевом конкурсе «Лучший социальный партнер» и наш директор И.П. Боровская по итогам конкурса награждена дипломом второй степени в номинации «Лучший социальный партнер»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фсоюзным комитетом совместно  с директором  </w:t>
      </w:r>
      <w:r>
        <w:rPr>
          <w:sz w:val="28"/>
          <w:szCs w:val="28"/>
        </w:rPr>
        <w:t xml:space="preserve">Боровской И.П. ведется контроль за соблюдением законодательства, </w:t>
      </w:r>
      <w:r>
        <w:rPr>
          <w:color w:val="000000"/>
          <w:sz w:val="28"/>
          <w:szCs w:val="28"/>
        </w:rPr>
        <w:t>проводились проверки</w:t>
      </w:r>
      <w:r>
        <w:rPr>
          <w:sz w:val="28"/>
          <w:szCs w:val="28"/>
        </w:rPr>
        <w:t xml:space="preserve"> состояния охраны труда и техники безопасности, трудовых книжек и ведения личных дел работников. Велась активная работа о премировании педагогических сотрудников «ЦВР» по итогам календарного года в связи с экономией фонда оплаты труд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администрацией и профсоюзным комитетом заключается соглашение по охране труда на текущий  год. Составляются акты о выполнении  данных соглашен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зданием безопасных условий и охраны труда осуществляет уполномоченный по охране труда Лазарчева З.В. В феврале 2016 года государственной инспекцией труда в Ставропольском крае была проведена плановая проверка, все выявленные нарушения трудового законодательства и иных нормативных правовых актов, содержащих нормы трудового права устранены в сро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се члены профсоюзной организации выполняли свои трудовые обязательства в соответствии с трудовым соглашением. В коллективе доброжелательная атмосфер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2016 году мы участвовали в конкурсе программ развития организаций дополнительного образования детей «Арктур» и награждены дипломом участник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или традиционные праздники для членов профсоюза. </w:t>
      </w:r>
      <w:r>
        <w:rPr>
          <w:color w:val="000000"/>
          <w:sz w:val="28"/>
          <w:szCs w:val="28"/>
        </w:rPr>
        <w:t>Расходы средств профсоюзного бюджета осуществляются на основании выписок из протоколов заседания профкома. Для проведения различных мероприятий составляется смета расход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- как председатель профсоюзного комитета принимала участие в заседаниях совета Изобильненской районной организации профсоюза работников народного образования и науки РФ. А также прошла обучение  в ЧОУ ДПО «Учебно-методическом центре Федерации профсоюзов Ставропольского края по программе «Новое в трудовых отношениях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ирования членов профсоюза о деятельности профкома, вышестоящих профорганов используется профсоюзный уголок, который находится в доступном мест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6 году между Изобильненской районной организацией профсоюза работников народного образования и науки РФ и нашей первичной профсоюзной  организацией заключен договор о финансовом сотрудничестве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ить работу по организационному укреплению первичной профсоюзной организации, с этой целью: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мотивации профсоюзного членства, вовлечению работников в Профсоюз</w:t>
      </w:r>
    </w:p>
    <w:p>
      <w:pPr>
        <w:pStyle w:val="P13"/>
        <w:shd w:fill="FFFFFF" w:val="clear"/>
        <w:spacing w:before="0" w:after="0"/>
        <w:ind w:firstLine="10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на собраниях, заседаниях профкома актуальные вопросы по решению уставных задач Профсоюза</w:t>
      </w:r>
    </w:p>
    <w:p>
      <w:pPr>
        <w:pStyle w:val="P14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систему информирования членов профсоюза, профсоюзного актива, используя различные методы, активные формы обучения и информирования через профсоюзный уголок, собрания, индивидуальное консультирование членов профсоюза и др.</w:t>
      </w:r>
    </w:p>
    <w:p>
      <w:pPr>
        <w:pStyle w:val="P14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активное участие профсоюзной организации в делах районной организации Профсоюза, Общероссийского Профсоюза; проявлять солидарность, активность, участвовать в коллективных профсоюзных действ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P13">
    <w:name w:val="p13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P14">
    <w:name w:val="p14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1:00Z</dcterms:created>
  <dc:creator>Admin</dc:creator>
  <dc:description/>
  <cp:keywords/>
  <dc:language>en-US</dc:language>
  <cp:lastModifiedBy>Admin</cp:lastModifiedBy>
  <dcterms:modified xsi:type="dcterms:W3CDTF">2017-11-17T12:31:00Z</dcterms:modified>
  <cp:revision>2</cp:revision>
  <dc:subject/>
  <dc:title/>
</cp:coreProperties>
</file>