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954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                                             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ДО «ЦВР» ИГОСК                                                  от 29.03.2021 г.  № 12     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      приказом дир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ВР» ИГОСК                                                                               от 29.03.2021 г. № 2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_________ И.П.Боров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деятель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МБУДО «ЦВР» ИГОСК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лежащие самообследова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на 01.04.2021 г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260"/>
        <w:gridCol w:w="18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дошкольного возраста (3 - 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младшего школьного возраста (7 - 11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среднего школьного возраста (11 - 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старшего школьного возраста (15 - 1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2 человек/ 1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человек/ 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0 челове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-ми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челове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3 человек/ 61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5 человек/ 48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 человек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человека/ 0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1 человек/ 21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2 человек/ 16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 человек/ 1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человек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,5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человек/ 1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человек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 человек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 человек/ 7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 человека/ 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человека/ 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 человек/ 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человек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елове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человек/ 9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ловек/ 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9:00Z</dcterms:created>
  <dc:creator>Admin</dc:creator>
  <dc:description/>
  <cp:keywords/>
  <dc:language>en-US</dc:language>
  <cp:lastModifiedBy>Ирина</cp:lastModifiedBy>
  <cp:lastPrinted>2021-04-23T08:13:00Z</cp:lastPrinted>
  <dcterms:modified xsi:type="dcterms:W3CDTF">2021-04-23T05:29:00Z</dcterms:modified>
  <cp:revision>2</cp:revision>
  <dc:subject/>
  <dc:title/>
</cp:coreProperties>
</file>