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083"/>
        <w:gridCol w:w="4733"/>
      </w:tblGrid>
      <w:tr>
        <w:trPr>
          <w:trHeight w:val="2157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приказом директора                                         МБУДО «ЦВР» ИГОСК                                                                               от 10.04.2020г  № 24                        ________ И.П.Боровск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рганизации образовательного процесса                                                                    с использованием электр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реализации дополнительных общеобразовате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развивающи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учреждении дополнительного образования «Центр внешкольной работы» Изобильнен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ее полож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</w:t>
      </w:r>
      <w:r>
        <w:rPr>
          <w:rFonts w:cs="Times New Roman" w:ascii="Times New Roman" w:hAnsi="Times New Roman"/>
          <w:sz w:val="27"/>
          <w:szCs w:val="27"/>
          <w:lang w:eastAsia="ru-RU"/>
        </w:rPr>
        <w:t>Порядок организации образовательного процесса с использованием электронного обучения и дистанционных образовательных технологий (далее – ЭО и ДОТ) при реализации дополнительных общеобразовательных общеразвивающих программ(далее – Порядок) в МБУДО «Центр внешкольной работы» ИГОСК (далее – Центр) регулирует правила применения ЭО и ДОТ при реализации дополнительных общеобразовательных общеразвивающи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2. Настоящий Порядок разработан </w:t>
      </w:r>
      <w:r>
        <w:rPr>
          <w:rFonts w:cs="Times New Roman" w:ascii="Times New Roman" w:hAnsi="Times New Roman"/>
          <w:sz w:val="27"/>
          <w:szCs w:val="27"/>
        </w:rPr>
        <w:t>в соответствии со следующими нормативными документами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Федеральный Закон от 29.12.2012г. №273-ФЗ «Об образовании в Российской Федерации»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каз Министерства образования и науки РФ от 23 .08.2017г. №816 «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 Министерства просвещения РФ №196 от 09.11.2018г. «Об утверждении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исьмо Министерства просвещения РФ от 19.03.2020 №ГД-39/04  «О направлении методических рекомендаций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исьмо Министерства образования и науки РФ от 10.12.2012 N 07-832 «О направлении Методических рекомендаций по организации обучения на дому детей-инвалидов с использованием дистанционных образовательных технологий», в целях оказания методической помощи при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рименение ЭО и ДОТ при реализации дополнительных общеобразовательных общеразвивающих программ в Центре предусмотрено в таких случаях, как: состояние здоровья и социальное положение воспитанников, удалённость пребывания (нахождения) от образовательного учреждения, в случае особых условий (ЧС, карантины и др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Настоящий Порядок вступает в силу с момента его утверждения. Поправки в Порядок могут быть внесены в случае изменений законодательных актов, регламентирующие деятельность учреждений дополнительного образования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2. Цель и задачи примененияЭО и ДО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1. </w:t>
      </w:r>
      <w:r>
        <w:rPr>
          <w:rFonts w:cs="Times New Roman" w:ascii="Times New Roman" w:hAnsi="Times New Roman"/>
          <w:sz w:val="27"/>
          <w:szCs w:val="27"/>
        </w:rPr>
        <w:t>Основная цель применения ЭО и ДОТ является создание единой информационно-образовательной среды, позволяющей предоставлять возможность получения доступного, качественного и эффективного образования всем воспитанникам Центра независимо от места их прожива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или его временного пребывания (нахождения)</w:t>
      </w:r>
      <w:r>
        <w:rPr>
          <w:rFonts w:cs="Times New Roman" w:ascii="Times New Roman" w:hAnsi="Times New Roman"/>
          <w:sz w:val="27"/>
          <w:szCs w:val="27"/>
        </w:rPr>
        <w:t>, состояния здоровья и социального положения, а также и в связи с особыми условиями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 Использование ЭО И ДОТ способствует решению следующих задач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здание условий для реализации индивидуального образовательного пространства и персонализации образовани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вышение качества дополнительного образования за счет применения средств современных информационных и коммуникационных технологий;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ткрытый доступ к различным информационным ресурсам для образовательного процесса в любое удобное для воспитанников врем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здание единой образовательной среды Центр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вышение эффективности образовательной деятельности, интенсификации самостоятельной работы воспитанников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вышение эффективности организации 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3. Основными принципами применения ЭО и ДОТявляются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инцип доступности, выражающийся в предоставлении всем воспитанникам возможности освоения дополнительных общеобразовательных общеразвивающих программ дополнительного образования непосредственно по месту жительства или временного пребывания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го образовательного пространства воспитанников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образовательного процесса, что способствует сочетанию разных дидактических моделей проведения занятий с применением ДОТ и сетевых средств обучения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инцип гибкости, дающий возможность участникам образовательного процесса работать в необходимом для них темпе и в удобное для себя врем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нцип модульности, позволяющий использовать воспитанникам и педагогам необходимые им сетевые учебные курсы (или отдельные составляющие учебного курса) для реализации индивидуального образовательного пространства воспитанник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нцип оперативности и объективности оценивания образовательных достижений воспитанников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4.  Основными направлениями деятельности являются: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беспечение возможности применения в образовательной деятельности ЭО и ДОТ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беспечение возможности эффективной подготовки к текущему контролю и промежуточной аттестации по освоению дополнительных общеобразовательных общеразвивающих программ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беспечение исследовательской и проектной деятельности воспитанников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беспечение подготовки и участия в дистанционных конференциях, олимпиадах, конкурсах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3. Реализация дополнительных общеобразовательных общеразвивающих программ с применением ЭО и ДО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3.1. Дополнительные общеобразовательные общеразвивающие программы могут быть реализованы с применением ЭО и ДОТ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Электронное обучение (ЭО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–  организация образовательного процесса с применением содержащейся в базах данных и используемой при реализации дополнительных общеобразовательных общеразвивающих программ информации,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Дистанционные образовательные технологии (ДОТ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реализуются при взаимодействии воспитанников и педагогических работников на расстоянии. Технически такое взаимодействие обеспечивается, в основном, применением информационно-телекоммуникационных сетей (Интернет), представляющих собой объединённые между собой компьютерные сети, которые позволяют передавать информацию с помощью информационно-вычислительны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2. В случае реализации Центром дополнительных общеобразовательных программ с применением электронного обучения, дистанционных образовательных технологий должны быть созданы условия для функционирования электронной информационно-образовательной среды: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информационная сред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– специально созданная и определенным образом структурированная часть информационного пространства, включающая совокупность субъектов, создающих, перерабатывающих, использующих информацию, саму информацию и аппаратные средства, ее обслуживающие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информационно-образовательная сред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– это информационная среда, целенаправленно создающаяся для осуществления образовательного процесса и освоения воспитанниками дополнительных общеобразовательных общеразвивающих программ в полном объеме независимо от места нахождения воспитанников.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ставляющими компонентами информационно-образовательной среды являютс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лектронные информационные ресурсы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электронные образовательные ресурсы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вокупность информационных технологий, телекоммуникационных технологий, соответствующих технологических средств, обеспечивающих освоение воспитанниками дополнительных общеобразовательных общеразвивающих программ в полном объеме независимо от места нахождения воспитанни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3.Основными элементами системы ЭО и ДОТ являются: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разовательные онлайн-платформы;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цифровые образовательные ресурсы, размещенные на образовательных сайтах; видеоконференции;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ебинары;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val="en-US" w:eastAsia="ru-RU"/>
        </w:rPr>
        <w:t>skype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– общение;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val="en-US" w:eastAsia="ru-RU"/>
        </w:rPr>
        <w:t>e</w:t>
      </w:r>
      <w:r>
        <w:rPr>
          <w:rFonts w:cs="Times New Roman" w:ascii="Times New Roman" w:hAnsi="Times New Roman"/>
          <w:sz w:val="27"/>
          <w:szCs w:val="27"/>
          <w:lang w:eastAsia="ru-RU"/>
        </w:rPr>
        <w:t>-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mail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;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лачные сервисы;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электронные носители мультимедийных приложений к учебникам;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4. Формы ЭО и ДОТ, используемые в образовательном процессе, находят отражение в дополнительных общеобразовательных общеразвивающих программах по соответствующим образовательным дисциплинам и могут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спользоваться следующие организационные формы образовательной деятельност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нсультац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лекц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еминар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актическое заняти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лабораторная работ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нтрольная работ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амостоятельная внеаудиторная работ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учно-исследовательская рабо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5. Сопровождение предметных дистанционных курсов может осуществляться в следующих режимах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естирование on-line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нсультации on-line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доставление методических материалов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провождение off-line (проверка тестов, контрольных работ, различные виды текущего контроля и промежуточной аттестации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4.  Организация образовательного процесса с применением ЭО и ДОТ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1. Участниками образовательного процесса с применением ЭО и ДОТ являются: воспитанники, педагогические, административные и учебно-вспомогательные работники Центра, родители (законные представители) воспитан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 Права и обязанности воспитанников, осваивающие дополнительные общеобразовательные общеразвивающие программы с применением ЭО и ДОТ, определяю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4.3.Центр вправе использовать </w:t>
      </w:r>
      <w:r>
        <w:rPr>
          <w:rFonts w:cs="Times New Roman" w:ascii="Times New Roman" w:hAnsi="Times New Roman"/>
          <w:sz w:val="27"/>
          <w:szCs w:val="27"/>
          <w:lang w:eastAsia="ru-RU"/>
        </w:rPr>
        <w:t>ЭО и ДОТ при всех предусмотренных законодательством РФ формах получения дополнительно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4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Дополнительные общеобразовательные общеразвивающи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ЭО и ДОТ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ли путем непосредственного взаимодействия педагога с воспитанниками определяется Центром в соответствии с дополнительными общеобразовательными общеразвивающими программами с учетом потребностей воспитанника и условий осуществления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.5.ЭО и ДОТ могут использоваться при непосредственном взаимодействии педагога с воспитанниками для решения задач персонализации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6.   Центр доводит до участников образовательных отношений информацию о реализации дополнительных общеобразовательных общеразвивающих программ или их частей с применением ЭО и ДОТ, обеспечивающую возможность их правильного выб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7.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педагога и воспитанника осуществляется независимо от места их нахождения и распределения во времени на основе педагогически организованных технологий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8.Образовательный процесс с использованием ЭО и ДОТ организуется для воспитанников по всем направленностям образовательной деятельности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художествественная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циально-педагогическая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оенно-патриотиче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9.  Педагоги, осуществляющие образовательный процесс с применением ЭО и ДОТ, вправе применять имеющиеся электронные средства обучения или создавать собствен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4.10. Дополнительные общеобразовательные общеразвивающие программы считаются использующими дистанционное обучение в полном объеме в том случае, если не менее 70% объема часов программы воспитанники осваивают с помощью ЭО и ДО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1. Образовательный процесс с использованием ЭО и ДОТ осуществляют педагогические работники, прошедшие соответствующую подготов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2.  Воспитанник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13. </w:t>
      </w:r>
      <w:r>
        <w:rPr>
          <w:rFonts w:cs="Times New Roman" w:ascii="Times New Roman" w:hAnsi="Times New Roman"/>
          <w:sz w:val="27"/>
          <w:szCs w:val="27"/>
        </w:rPr>
        <w:t xml:space="preserve">Дистанционное обучение может быть организовано как в групповой, так и в индивидуальной форме. Количественный состав группы, может составлять от 5 до 15 человек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4.14. Дистанционное обучение детей с ОВЗ и детей-инвалидов осуществляется индивидуально или в малых группах (до 5 человек). При этом состав детей может варьироваться в зависимости от направленности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5.  Родители (законные представители) воспитанников имеют право оказывать необходимую помощь ребёнку в работе со средствами телекоммуник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5. Деятельность педагогических работников по организации ЭО и ДОТ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.1. Педагог выбирает действующую модель для организации образовательного процесса при переходе на ЭО и ДОТ, при реализации дополнительных общеобразовательных программ в связи с особыми обстоятельствам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.2. Педагог сам вправе выбрать электронные информационные, образовательные и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информационно-телекоммуникационны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ресурсы, которые соответствуют выбранной модели и позволят подготовить структуру образовательного контен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3. Составить онлайн – расписание занятий для ознакомления воспитанников и родителей (законных представителей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4. Рекомендуется планировать свою педагогическую деятельность с учетом системы электронного и дистанционного обучения, создавая простейшие, нужные для воспитанников, ресурсы и зад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5. При необходимости допускать интеграцию форм обучения, например, очного и электронного обучения, с использованием дистанционных образовательных технолог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6. Элементы образовательного контента методически должны быть построены на базе использования педагогических приемов, ориентированных на самостоятельное обуче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.7. Определение времени и длительности дистанционного занятия, исходя из возрастной категории воспитаннико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7.1. Необходимо соблюдать длительность непрерывной работы за компьютером для воспитанников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-х классов - 10 мин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-5-х классов - 15 мин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-7-х классов - 20 мин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-9-х классов - 25 мин;</w:t>
      </w:r>
      <w:bookmarkStart w:id="0" w:name="_GoBack"/>
      <w:bookmarkEnd w:id="0"/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-11-х классов - 30 мин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7.2. Распределение времени занятия (для он-лайн режима)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знакомление с инструкцией от 2 до 5 минут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работа педагога над темой, теоретическая и практическая часть до 20 минут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ыполнение индивидуальных заданий до 10 минут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суждение результатов занятия до10 мину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8. Организовать информационную, методическую, организационную и техническую поддержку воспитанников, при организации на период перехода, и в момент дальнейшего обучения с применением элементов ЭО и ДО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.9. Организовать оповещение воспитанников при размещении заданий на используемой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 xml:space="preserve">информационно-телекоммуникационной сети и </w:t>
      </w:r>
      <w:r>
        <w:rPr>
          <w:rFonts w:cs="Times New Roman" w:ascii="Times New Roman" w:hAnsi="Times New Roman"/>
          <w:sz w:val="27"/>
          <w:szCs w:val="27"/>
          <w:lang w:eastAsia="ru-RU"/>
        </w:rPr>
        <w:t>электронном образовательном ресурсе для проведения мероприятий, связанных с контрольно-измерительными материал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.10. Организовать обратную связь педагогов с воспитанниками с использованием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информационно-телекоммуникационной сети.</w:t>
      </w: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>5.10.1. Механизм обратной связи нацелен на проверку выполнения целей и задач по каждому этапу обучения. Обратная связь может осуществляться в любой форме, в том числе и в виде контрольного тестирования (начального, промежуточного, заключительного), дискуссий, телеконференций. Для этого можно использовать различные анкеты и тесты, для ответов на которые слушателям достаточно вписать в нужной строке формы ответа или выбрать правильный ответ из нескольких предложенных вариантов, а затем отправить по электронной почте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Defaul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Контроль за образовательной деятельностью воспитанников</w:t>
      </w:r>
    </w:p>
    <w:p>
      <w:pPr>
        <w:pStyle w:val="Default"/>
        <w:jc w:val="both"/>
        <w:rPr/>
      </w:pPr>
      <w:r>
        <w:rPr>
          <w:sz w:val="27"/>
          <w:szCs w:val="27"/>
        </w:rPr>
        <w:tab/>
        <w:t xml:space="preserve"> 6.1. Контроль за образовательной деятельностью воспитанников осуществляется по формам: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b/>
          <w:bCs/>
          <w:i/>
          <w:iCs/>
          <w:sz w:val="27"/>
          <w:szCs w:val="27"/>
        </w:rPr>
        <w:t xml:space="preserve">самоконтроль, </w:t>
      </w:r>
      <w:r>
        <w:rPr>
          <w:sz w:val="27"/>
          <w:szCs w:val="27"/>
        </w:rPr>
        <w:t xml:space="preserve">реализуется с помощью специально разработанных и размещенных на сайте педагога тестирующих программ, которые дают возможность воспитанникам самостоятельно корректировать изучение программы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b/>
          <w:bCs/>
          <w:i/>
          <w:iCs/>
          <w:sz w:val="27"/>
          <w:szCs w:val="27"/>
        </w:rPr>
        <w:t xml:space="preserve">текущий контроль, </w:t>
      </w:r>
      <w:r>
        <w:rPr>
          <w:bCs/>
          <w:iCs/>
          <w:sz w:val="27"/>
          <w:szCs w:val="27"/>
        </w:rPr>
        <w:t xml:space="preserve">проводится </w:t>
      </w:r>
      <w:r>
        <w:rPr>
          <w:sz w:val="27"/>
          <w:szCs w:val="27"/>
        </w:rPr>
        <w:t xml:space="preserve">со стороны педагога с помощью контрольных работ, которые в указанный педагогом срок высылаются по электронной почте. Доступ к заданиям воспитанники получают только в указанное педагогом время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b/>
          <w:bCs/>
          <w:i/>
          <w:iCs/>
          <w:sz w:val="27"/>
          <w:szCs w:val="27"/>
        </w:rPr>
        <w:t>промежуточный контроль</w:t>
      </w:r>
      <w:r>
        <w:rPr>
          <w:sz w:val="27"/>
          <w:szCs w:val="27"/>
        </w:rPr>
        <w:t xml:space="preserve">, включает в себя не только контрольные работы, но и выполнение работ реферативного типа и проектных работ.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>6.2. Оценивание результатов контроля за образовательной деятельностью воспитанников происходит дистанционно в двух режимах: автоматизировано и непосредственно педагогом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7. Модели внедрения и использования (реализации) ЭО и ДОТпри реализации дополнительных общеобразовательных програм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.1. При реализации образовательных программ с применением электронного обучения в образовательных организациях могут быть применены следующие модели: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7.1.1. Обучение с веб-поддержкой п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едполагает, что в образовательном процессе, при очной форме обучения в среде электронного курса, до 30% времени по освоению дисциплины отводится на эту работу. При этом электронная среда используется в дополнение к основному традиционному образовательному процессу для решения следующих задач: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рганизация обучения в электронной среде (электронные материалы для самоподготовки, подготовка к лабораторным работам с использованием виртуальных лабораторных комплексов, самотестирование и др.);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ведение консультаций с использованием форумов и вебинаров;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рганизация текущего и промежуточного контроля воспитанников;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рганизация проектной работы с воспитанниками в электронной сред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7.1.2.Смешанное обучени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Образовательный процесс, построенный на основе интеграции аудиторной и внеаудиторной образовательной деятельности, с использованием и взаимным дополнением технологий традиционного и электронного обучения. Смешанное обучение допускает сокращение объема аудиторной нагрузки педагога, повышает эффективность его работы за счет использования технологий электронного обучения. Также оно предполагает, что в учебном процессе при очной форме обучения от 30-80% времени по освоению дисциплины отводится на работу в среде электронного курса. При смешанном обучении в электронную среду частично или полностью переносятся отдельные виды учебной деятельности (лекции, практические занятия, лабораторные работы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7.1.3.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Онлайн-обучение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Большая часть образовательного процесса (90-100%) осуществляется в электронной среде, характеризуется высокой интерактивностью образовательного контента и регулярностью взаимодействия воспитанников, как с педагогом, так и друг с другом. Онлайн-обучение не предполагает регулярные аудиторные занятия. Аудиторные встречи могут использоваться для проведения консультаций по дисциплине (при необходимости индивидуальной работы с воспитанниками), лабораторных практикумов, а также для проведения текущей и промежуточной аттестаци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7.2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 реализации дополнительных общеобразовательных общеразвивающих программ с применением ДОТ могут быть применены следующие модел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7.2.1.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Интеграция очных и дистанционных форм обучения.</w:t>
      </w:r>
      <w:r>
        <w:rPr>
          <w:rFonts w:cs="Times New Roman" w:ascii="Times New Roman" w:hAnsi="Times New Roman"/>
          <w:sz w:val="27"/>
          <w:szCs w:val="27"/>
          <w:lang w:eastAsia="ru-RU"/>
        </w:rPr>
        <w:t>Это наиболее перспективная модель, как показывает уже накопленная практика, причем применительно, как к школьному, так и к дополнительному образованию (профильные курсы, использование курсов ДО для углубления знаний, ликвидации пробелов в знаниях), для обеспечения продолжения образовательного процесса в условиях введения в образовательных организациях режима карантина или невозможности посещения занятий по причине погодных явлений. 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7.2.2.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 xml:space="preserve">Полностью дистанционное обучение. </w:t>
      </w:r>
      <w:r>
        <w:rPr>
          <w:rFonts w:cs="Times New Roman" w:ascii="Times New Roman" w:hAnsi="Times New Roman"/>
          <w:sz w:val="27"/>
          <w:szCs w:val="27"/>
          <w:lang w:eastAsia="ru-RU"/>
        </w:rPr>
        <w:t>Такая модель подразумевает использование режима, при котором дополнительная общеобразовательная общеразвивающая  программа осваивается полностью удаленно. Данный вариант помогает обеспечить доступность получения образования для детей, имеющих ограниченные возможности здоровья, а также для тех, кто не может регулярно посещать образовательные организации и для воспитанников, временно находящихся в другом городе (причинами может быть длительная поездка в загородные профильные лагеря, участие в спортивных соревнованиях, творческих, интеллектуальных конкурсах и др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7.2.3.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Модель сетевого курса дистанционного обучения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етевое обучение необходимо для тех случаев, когда возникают сложности с качественным обеспечением воспитанников очными формами обучения (для детей-инвалидов, для детей Крайнего Севера и сельской местности и т.д.). В этом случае создаются специальные, автономные курсы дистанционного обучения по отдельным направленностям, программам, разделам или темам программы. Также используются целые виртуальные школы, кафедры, квантумы и лаборатории. Автономные курсы больше предназначены для овладения отдельного учебного предмета, углубления знаний по этому предмету или наоборот, ликвидации пробелов в знаниях. Что же касается виртуальной школы, то здесь имеется ввиду создание хорошо структурированного информационно-образовательного пространства или среды, в которой содержатся все учебные курсы, предусмотренные учебным планом или программой обучения, библиотека таких курсов (по классам, по группам, по разделам программы и т.д.), лабораторные и практические работы, дополнительная информация (виртуальные библиотеки, экскурсии, словари, энциклопедии, пр.). Здесь предусматривается и возможность использования различных педагогических и информационных технологий для организации совместной деятельности воспитанников в малых группах сотрудничества на разных стадиях обучения, контакты с педагогом, обсуждение вопросов в рамках телеконференций, форумов, организация совместных проектов и т.д.</w:t>
      </w:r>
      <w:r>
        <w:rPr>
          <w:rFonts w:cs="Helvetica" w:ascii="Helvetica" w:hAnsi="Helvetica"/>
          <w:color w:val="424242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7.2.4.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Дистанционное обучение и кейс-технологии</w:t>
      </w:r>
      <w:r>
        <w:rPr>
          <w:rFonts w:cs="Times New Roman" w:ascii="Times New Roman" w:hAnsi="Times New Roman"/>
          <w:sz w:val="27"/>
          <w:szCs w:val="27"/>
          <w:lang w:eastAsia="ru-RU"/>
        </w:rPr>
        <w:t>. Эта модель обучения предназначена для дифференцированного обучения. При реализации этой модели нет необходимости в создании электронных и интерактивных учебников, если существуют уже утвержденные Министерством просвещения Российской Федерации печатные пособия. Гораздо эффективнее строить обучение, опираясь на уже изданные учебники и учебные пособия, а также с помощью дополнительного материала, размещаемого в сети, либо углублять этот материал для продвинутых обучающихся, либо давать дополнительные разъяснения, упражнения, для обучающихся, которые находятся на начальном уровне обучения. При этом предусматриваются консультации педагогов, система тестирования и контроля, дополнительные лабораторные и практические работы, совместные проект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7.2.5.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 xml:space="preserve">Модель обучения на базе видеоконференций и интерактивного телевидения (Two-way TV)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Эта модель дистанционного обучения полностью имитирует очную форму. С ее помощью стены аудитории как бы раздвигаются, и аудитория расширяется за счет удаленных воспитанников, с которыми педагог и воспитанники могут вступать в контакт (по типу телемоста). Соответственно данная модель требует присутствия воспитанников (как и в очной форме) в определенное время, в определенном месте. Наиболее эффективные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информационно-телекоммуникационной ресурсы (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en-US" w:eastAsia="ru-RU"/>
        </w:rPr>
        <w:t>ZOOM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en-US" w:eastAsia="ru-RU"/>
        </w:rPr>
        <w:t>Skyp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en-US" w:eastAsia="ru-RU"/>
        </w:rPr>
        <w:t>Webinar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en-US" w:eastAsia="ru-RU"/>
        </w:rPr>
        <w:t>Instagram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 xml:space="preserve"> и другие).</w:t>
      </w: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7.3. Применение данных моделей при реализации дополнительных общеобразовательных общеразвивающих программ обусловливается в каждом конкретном случае условиями, имеющимися у Центра, а именно наличием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разработанной нормативной базы (локальные акты организации, регламентирующие порядок и особенности реализации дополнительных общеобразовательных общеразвивающих программ с использованием электронного обучения, дистанционных образовательных технологий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еобходимой материально-технической базы (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, обеспечивающих освоение воспитанниками дополнительных общеобразовательных общеразвивающих программ в полном объеме независимо от места нахождения воспитанников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ответствующего уровня кадрового персонала организации (наличие у административных и педагогических работников соответствующего основного или дополнительного профессионального образования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рганизации обучения и методического сопровождения педагогических работников, использующих электронное обучение, дистанционные образовательные технологии (повышение квалификации педагогических работников, осуществляющих образовательный процесс по дополнительным общеобразовательным общеразвивающим программам, реализуемым с применением ЭО и ДОТ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8. Онлайн – ресурсы для организации ЭО и ДОТпри реализации дополнительных общеобразовательных программ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8.1. </w:t>
      </w:r>
      <w:r>
        <w:rPr>
          <w:rFonts w:cs="Times New Roman" w:ascii="Times New Roman" w:hAnsi="Times New Roman"/>
          <w:b/>
          <w:bCs/>
          <w:color w:val="0070C0"/>
          <w:sz w:val="27"/>
          <w:szCs w:val="27"/>
          <w:lang w:eastAsia="ru-RU"/>
        </w:rPr>
        <w:t>GoogleClassroom</w:t>
      </w:r>
      <w:r>
        <w:rPr>
          <w:rFonts w:cs="Times New Roman" w:ascii="Times New Roman" w:hAnsi="Times New Roman"/>
          <w:color w:val="0070C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– это бесплатный сервис для учебных заведений и некоммерческих организаций. Также он доступен всем, у кого есть личный аккаунт Google. Благодаря GoogleClassroom общение учащихся и преподавателей выходит на новый уровень – теперь оно не ограничивается пределами аудитор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сылка по созданию онлайн – курса –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https://www.eduneo.ru/google-classroom/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8.2.</w:t>
      </w:r>
      <w:r>
        <w:rPr>
          <w:rFonts w:cs="Times New Roman" w:ascii="Times New Roman" w:hAnsi="Times New Roman"/>
          <w:b/>
          <w:bCs/>
          <w:color w:val="0070C0"/>
          <w:sz w:val="27"/>
          <w:szCs w:val="27"/>
          <w:lang w:eastAsia="ru-RU"/>
        </w:rPr>
        <w:t>Zoom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 сервис для проведения видеоконференций, онлайн-встреч 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eastAsia="ru-RU"/>
          </w:rPr>
          <w:t>дистанционного обучения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 Скачать программу можно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eastAsia="ru-RU"/>
          </w:rPr>
          <w:t>на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https://zoom.us/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 Организовать встречу может любой, создавший учетную запись. Бесплатная учетная запись позволяет проводить видеоконференцию длительностью 40 минут. Zoom отлично подходит для индивидуальных и групповых занятий, обучающиеся могут заходить как с компьютера, так и с планшета с телефоном. К видеоконференции может подключиться любой, имеющий ссылку, или идентификатор конференции. Мероприятие можно запланировать заранее, а также сделать повторяющуюся ссылку, то есть для постоянного урока в определенное время можно сделать одну и ту же ссылку для входа.  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сылка на инструкцию по работе с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ru-RU"/>
        </w:rPr>
        <w:t>ZOOM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https://newlms.magtu.ru/pluginfile.php/1349817/mod_label/intro/Zoom.pdf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8.3. </w:t>
      </w:r>
      <w:r>
        <w:rPr>
          <w:rFonts w:cs="Times New Roman" w:ascii="Times New Roman" w:hAnsi="Times New Roman"/>
          <w:b/>
          <w:bCs/>
          <w:color w:val="0070C0"/>
          <w:sz w:val="27"/>
          <w:szCs w:val="27"/>
          <w:shd w:fill="FFFFFF" w:val="clear"/>
          <w:lang w:eastAsia="ru-RU"/>
        </w:rPr>
        <w:t>«ДШИ.онлайн»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– это проект по привлечению уникального потенциала отечественной художественной педагогики для эстетического просвещения подростков в повседневной жизни. Проект реализуется Автономной некоммерческой организацией «</w:t>
      </w:r>
      <w:hyperlink r:id="rId7" w:tgtFrame="_blank">
        <w:r>
          <w:rPr>
            <w:rStyle w:val="InternetLink"/>
            <w:rFonts w:cs="Times New Roman" w:ascii="Times New Roman" w:hAnsi="Times New Roman"/>
            <w:color w:val="52A644"/>
            <w:sz w:val="27"/>
            <w:szCs w:val="27"/>
            <w:u w:val="single"/>
            <w:shd w:fill="FFFFFF" w:val="clear"/>
            <w:lang w:eastAsia="ru-RU"/>
          </w:rPr>
          <w:t>Институт информационных технологий в образовании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» (АНО «ИИТО»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сылка по работе с сайтом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«ДШИ.онлайн» –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https://dshi-online.ru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8.4. Платформа для обучения музыке </w:t>
      </w:r>
      <w:r>
        <w:rPr>
          <w:rFonts w:cs="Times New Roman" w:ascii="Times New Roman" w:hAnsi="Times New Roman"/>
          <w:b/>
          <w:bCs/>
          <w:color w:val="0070C0"/>
          <w:sz w:val="27"/>
          <w:szCs w:val="27"/>
          <w:lang w:eastAsia="ru-RU"/>
        </w:rPr>
        <w:t>Tonara</w:t>
      </w:r>
      <w:r>
        <w:rPr>
          <w:rFonts w:cs="Times New Roman" w:ascii="Times New Roman" w:hAnsi="Times New Roman"/>
          <w:sz w:val="27"/>
          <w:szCs w:val="27"/>
          <w:lang w:eastAsia="ru-RU"/>
        </w:rPr>
        <w:t>– это уникальный бизнес-инструмент для управления процессом обучения, предназначенный для учителей. Tonara помогает справиться со многими проблемами управления музыкальной студией и сосредоточиться на обучении. Tonara станет увлекательным и интересным способом обучения для учеников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сылка по работе с платформой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ru-RU"/>
        </w:rPr>
        <w:t>Tonara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https://ru.tonara.com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8.5. </w:t>
      </w:r>
      <w:r>
        <w:rPr>
          <w:rFonts w:cs="Times New Roman" w:ascii="Times New Roman" w:hAnsi="Times New Roman"/>
          <w:b/>
          <w:bCs/>
          <w:color w:val="0070C0"/>
          <w:sz w:val="27"/>
          <w:szCs w:val="27"/>
          <w:lang w:eastAsia="ru-RU"/>
        </w:rPr>
        <w:t>Miro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- это визуальная платформа для совместной работы, позволяющая людям с разными талантами собираться вместе, лучше понимать друг друга и быстрее создавать удивительные продукты. Без границ традиционных инструментов остается только бесконечный холст для вашего воображения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сылка по работе с платформой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ru-RU"/>
        </w:rPr>
        <w:t>MIRO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https://miro.com/</w:t>
        </w:r>
      </w:hyperlink>
    </w:p>
    <w:p>
      <w:pPr>
        <w:pStyle w:val="Normal"/>
        <w:overflowPunct w:val="false"/>
        <w:autoSpaceDE w:val="false"/>
        <w:ind w:right="-284" w:firstLine="360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8.6. Ссылки для организации дистанционного обучения, которыми можно воспользоваться в связи с особыми обстоятельствами:</w:t>
      </w:r>
    </w:p>
    <w:p>
      <w:pPr>
        <w:pStyle w:val="Normal"/>
        <w:overflowPunct w:val="false"/>
        <w:autoSpaceDE w:val="false"/>
        <w:ind w:right="-284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textAlignment w:val="baseline"/>
        <w:rPr/>
      </w:pPr>
      <w:hyperlink r:id="rId11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https://resh.edu.ru/subject/</w:t>
        </w:r>
      </w:hyperlink>
      <w:r>
        <w:rPr>
          <w:rFonts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https://rosuchebnik.ru/material/dlya-tekh-kto-na-karantine/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textAlignment w:val="baseline"/>
        <w:rPr/>
      </w:pPr>
      <w:hyperlink r:id="rId1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https://docs.edu.gov.ru/document/26aa857e0152bd199507ffaa15f77c58/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textAlignment w:val="baseline"/>
        <w:rPr/>
      </w:pPr>
      <w:hyperlink r:id="rId1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https://vogazeta.ru/articles/2020/3/18/bigdata/12047-shest_obrazovatelnyh_platform_kotorye_pomogut_perezhit_epidemiyu_koronavirusa_bez_otryva_ot_uchyoby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https://netology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ind w:left="360" w:right="-284" w:hanging="360"/>
        <w:textAlignment w:val="baseline"/>
        <w:rPr/>
      </w:pPr>
      <w:hyperlink r:id="rId16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https://foxford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ind w:left="360" w:right="-284" w:hanging="360"/>
        <w:textAlignment w:val="baseline"/>
        <w:rPr/>
      </w:pPr>
      <w:hyperlink r:id="rId17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https://geekbrains.ru/?utm_source=yandex.ru&amp;utm_medium=cpc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ind w:left="360" w:right="-284" w:hanging="360"/>
        <w:textAlignment w:val="baseline"/>
        <w:rPr/>
      </w:pPr>
      <w:hyperlink r:id="rId18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https://arzamas.academy/courses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ind w:left="360" w:right="-284" w:hanging="360"/>
        <w:textAlignment w:val="baseline"/>
        <w:rPr/>
      </w:pPr>
      <w:hyperlink r:id="rId19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https://www.synchronize.ru/online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ind w:left="360" w:right="-284" w:hanging="360"/>
        <w:textAlignment w:val="baseline"/>
        <w:rPr/>
      </w:pPr>
      <w:hyperlink r:id="rId20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https://bangbangeducation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http://distance.mosedu.ru/</w:t>
        </w:r>
      </w:hyperlink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22" w:tgtFrame="_blank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https://2.wi-fi.ru/news/m0u8Y1M7G5DS-mesh-i-ne-tolko-kak-uchitsya-distantsionno</w:t>
        </w:r>
      </w:hyperlink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ind w:right="-284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1. Срок данного порядка не ограничен. Порядок действует до принятия н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.2.При изменении законодательства в акт вносятся изменения в установленном законом порядке.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3"/>
      <w:type w:val="nextPage"/>
      <w:pgSz w:w="11906" w:h="16838"/>
      <w:pgMar w:left="1134" w:right="567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w w:val="99"/>
        <w:color w:val="000000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w w:val="99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99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neo.ru/google-classroom/" TargetMode="External"/><Relationship Id="rId3" Type="http://schemas.openxmlformats.org/officeDocument/2006/relationships/hyperlink" Target="https://skyteach.ru/2020/03/31/besplatnye-resursy-dlya-urokov-na-vremya-karantina/" TargetMode="External"/><Relationship Id="rId4" Type="http://schemas.openxmlformats.org/officeDocument/2006/relationships/hyperlink" Target="https://zoom.us/download" TargetMode="External"/><Relationship Id="rId5" Type="http://schemas.openxmlformats.org/officeDocument/2006/relationships/hyperlink" Target="https://zoom.us/" TargetMode="External"/><Relationship Id="rId6" Type="http://schemas.openxmlformats.org/officeDocument/2006/relationships/hyperlink" Target="https://newlms.magtu.ru/pluginfile.php/1349817/mod_label/intro/Zoom.pdf" TargetMode="External"/><Relationship Id="rId7" Type="http://schemas.openxmlformats.org/officeDocument/2006/relationships/hyperlink" Target="https://ano-iito.ru/" TargetMode="External"/><Relationship Id="rId8" Type="http://schemas.openxmlformats.org/officeDocument/2006/relationships/hyperlink" Target="https://dshi-online.ru/" TargetMode="External"/><Relationship Id="rId9" Type="http://schemas.openxmlformats.org/officeDocument/2006/relationships/hyperlink" Target="https://ru.tonara.com/" TargetMode="External"/><Relationship Id="rId10" Type="http://schemas.openxmlformats.org/officeDocument/2006/relationships/hyperlink" Target="https://miro.com/" TargetMode="External"/><Relationship Id="rId11" Type="http://schemas.openxmlformats.org/officeDocument/2006/relationships/hyperlink" Target="https://resh.edu.ru/subject/" TargetMode="External"/><Relationship Id="rId12" Type="http://schemas.openxmlformats.org/officeDocument/2006/relationships/hyperlink" Target="https://rosuchebnik.ru/material/dlya-tekh-kto-na-karantine/" TargetMode="External"/><Relationship Id="rId13" Type="http://schemas.openxmlformats.org/officeDocument/2006/relationships/hyperlink" Target="https://docs.edu.gov.ru/document/26aa857e0152bd199507ffaa15f77c58/" TargetMode="External"/><Relationship Id="rId14" Type="http://schemas.openxmlformats.org/officeDocument/2006/relationships/hyperlink" Target="https://vogazeta.ru/articles/2020/3/18/bigdata/12047-shest_obrazovatelnyh_platform_kotorye_pomogut_perezhit_epidemiyu_koronavirusa_bez_otryva_ot_uchyoby" TargetMode="External"/><Relationship Id="rId15" Type="http://schemas.openxmlformats.org/officeDocument/2006/relationships/hyperlink" Target="https://netology.ru/" TargetMode="External"/><Relationship Id="rId16" Type="http://schemas.openxmlformats.org/officeDocument/2006/relationships/hyperlink" Target="https://foxford.ru/" TargetMode="External"/><Relationship Id="rId17" Type="http://schemas.openxmlformats.org/officeDocument/2006/relationships/hyperlink" Target="https://geekbrains.ru/?utm_source=yandex.ru&amp;utm_medium=cpc" TargetMode="External"/><Relationship Id="rId18" Type="http://schemas.openxmlformats.org/officeDocument/2006/relationships/hyperlink" Target="https://arzamas.academy/courses" TargetMode="External"/><Relationship Id="rId19" Type="http://schemas.openxmlformats.org/officeDocument/2006/relationships/hyperlink" Target="https://www.synchronize.ru/online" TargetMode="External"/><Relationship Id="rId20" Type="http://schemas.openxmlformats.org/officeDocument/2006/relationships/hyperlink" Target="https://bangbangeducation.ru/" TargetMode="External"/><Relationship Id="rId21" Type="http://schemas.openxmlformats.org/officeDocument/2006/relationships/hyperlink" Target="http://distance.mosedu.ru/" TargetMode="External"/><Relationship Id="rId22" Type="http://schemas.openxmlformats.org/officeDocument/2006/relationships/hyperlink" Target="https://2.wi-fi.ru/news/m0u8Y1M7G5DS-mesh-i-ne-tolko-kak-uchitsya-distantsionno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6:00Z</dcterms:created>
  <dc:creator>Admin</dc:creator>
  <dc:description/>
  <cp:keywords/>
  <dc:language>en-US</dc:language>
  <cp:lastModifiedBy>Admin</cp:lastModifiedBy>
  <dcterms:modified xsi:type="dcterms:W3CDTF">2020-04-17T11:13:00Z</dcterms:modified>
  <cp:revision>6</cp:revision>
  <dc:subject/>
  <dc:title/>
</cp:coreProperties>
</file>