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9790" cy="8402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  «ЦЕНТР ВНЕШКОЛЬНОЙ РАБОТЫ» ИЗОБИЛЬНЕНСКОГО ГОРОДСКОГО ОКРУГА                         СТАВРОПОЛЬСКОГО КРАЯ                                                                               (МБУДО «ЦВР ИГОСК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1.2022 г.                                      г.Изобильный                                                           </w:t>
      </w:r>
    </w:p>
    <w:p>
      <w:pPr>
        <w:pStyle w:val="Normal"/>
        <w:spacing w:lineRule="exact" w:line="240" w:before="0" w:after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противодействию коррупции</w:t>
      </w:r>
    </w:p>
    <w:p>
      <w:pPr>
        <w:pStyle w:val="Normal"/>
        <w:spacing w:lineRule="exact" w:line="240" w:before="0" w:after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273-ФЗ «О противодействии коррупции», Указом Президента Российской Федерации от 11 апреля 2014 года №226, Законом Ставропольского края от 04 мая 2009 года №25-кз «О противодействии коррупции в Ставропольском крае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противодействию коррупции в муниципальном бюджетном учреждении дополнительного образования «Центр внешкольной работы» Изобильнен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ожение о комиссии по противодействию коррупции в муниципальном бюджетном учреждении дополнительного образования «Центр внешкольной работы» Изобильненского городского округа Ставропольского края. (приложение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став комиссии по противодействию коррупции в муниципальном бюджетном учреждении дополнительного образования «Центр внешкольной работы» Изобильненского городского округа Ставропольского края. (приложение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лан мероприятий по противодействию коррупции на 2022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методиста Шмидт А.В. ответственным лицом по размещению и наполнению подразделов, посвященных вопросам противодействия коррупции, официального сайта МБУДО «ЦВР» ИГОС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 завхоза Случевскую Г.Н. ответственной за антитеррористическую безопасность в учрежд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риказа оставляю за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ий приказ вступает в силу со дня его подписания.</w:t>
      </w:r>
    </w:p>
    <w:p>
      <w:pPr>
        <w:pStyle w:val="Normal"/>
        <w:spacing w:lineRule="exact" w:line="240" w:before="0" w:after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И.П.Боровская</w:t>
      </w:r>
    </w:p>
    <w:p>
      <w:pPr>
        <w:pStyle w:val="Normal"/>
        <w:spacing w:lineRule="auto" w:line="180" w:before="0" w:after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9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1691" w:hRule="atLeast"/>
        </w:trPr>
        <w:tc>
          <w:tcPr>
            <w:tcW w:w="6095" w:type="dxa"/>
            <w:tcBorders/>
          </w:tcPr>
          <w:p>
            <w:pPr>
              <w:pStyle w:val="Normal"/>
              <w:spacing w:lineRule="exact" w:line="240" w:before="0" w:after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 w:before="0" w:after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муниципального бюджетного учреждения дополнительного образования «Центр внешкольной работы» Изобильненского городского округа Ставропольского края                                    от 10.01.2022г. № 4</w:t>
            </w:r>
          </w:p>
          <w:p>
            <w:pPr>
              <w:pStyle w:val="Normal"/>
              <w:spacing w:lineRule="auto" w:line="240" w:before="0" w:after="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5" w:before="0" w:after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sz w:val="28"/>
        </w:rPr>
        <w:t xml:space="preserve">по противодействию коррупции </w:t>
      </w:r>
    </w:p>
    <w:p>
      <w:pPr>
        <w:pStyle w:val="Normal"/>
        <w:spacing w:lineRule="exact" w:line="240" w:before="0" w:after="14"/>
        <w:jc w:val="center"/>
        <w:rPr/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 бюджетном учреждении дополнительного образования «Центр внешкольной работы» Изобильненского городского округа Ставропольского края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 по противодействию коррупции  в муниципальном казенном учреждении дополнительного образования «Центр внешкольной работы» Изобильненского муниципального района Ставропольского края (далее соответственно – комиссия, Центр) образована в целях рассмотрения вопросов, связанных с противодействием коррупции, подготовки предложений для администрации Центра, направленных на повышение эффективности противодействия коррупции в учрежд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иными нормативными правовыми актами Российской Федерации, законами Ставропольского края и иными нормативными правовыми актами Ставропольского края, Уставом Центра, а также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ления деятельности комисс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комисс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зучение причин и условий, способствующих появлению коррупции в Центре и подготовка предложений по совершенствованию правовых, экономических и организационных механизмов функционирования Центра в целях устранения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ем и проверка поступающих в комиссию заявлений и обращений, иных сведений об участии должностных лиц, педагогического состава, технических и других сотрудников Центра в корруп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ация проведения мероприятий (лекции, семинары, анкетирование, тестирование, «круглые столы», собеседования и др.), способствующих предупреждению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бор, анализ и подготовка информации для администрации Центра о фактах коррупции и выработка рекомендаций для их уст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ссмотрение иных вопросов в соответствии с направлениями деятельност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ответствии с направлениями деятельности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уществлять предварительное рассмотрение заявлений, сообщений и иных документов, поступивших в комисс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прашивать информацию, разъяснения по рассматриваемым вопросам от должностных лиц Центра, педагогов, обучающихся или сотрудников Центра, и в случае необходимости приглашает их на свои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имать решения по рассмотренным входящим в ее компетенцию вопросам и выходить с предложениями и рекомендациями к администрации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нтролировать исполнение принимаемых директором решений по вопросам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шать вопросы организации деятельност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заимодействовать с правоохранительными органами по противодействию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онтролировать выполнение поручений комиссии в части противодействия коррупции, а также анализировать их х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Исполнять иные обязанности в соответствии с направлениями деятельност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формирования и деятельности комисс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шение о создании комиссии, утверждение положения о комиссии, ее количественном и персональном составе принимается директором Центра и утверждается прика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миссия формируется в составе председателя комиссии, заместителя председателя, секретаря комиссии и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седатель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Осуществляет руководство деятельностью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Председательствует на заседаниях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Утверждает на основе предложений членов комиссии план заседания комиссии на календарный год и повестку дня ее очередного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меститель председателя комиссии выполняет обязанности председателя комиссии в случае его отсут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екретарь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Принимает и регистрирует заявления, сообщения, предложения и иные документы от обучающихся, педагогов, должностных лиц или сотрудников Цент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Организует подготовку заседаний комиссии и проектов ее решений с учетом предложений, поступивших от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Информирует членов комиссии о месте, времени проведения и повестке дня очередного заседания комиссии, обеспечивает их необходимыми материа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 Оформляет протокол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5. Осуществляет рассылку документов в соответствии с решениями рабоч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Основной формой деятельности комиссии являются заседания, которые проводятся регулярно, не реже одного раза в кварт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председателя комиссии могут проводиться внеочередные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равомочно, если на нем присутствует не менее половины ее чл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на заседаниях комиссии ее членов обязательно. в случае отсутствия члена комиссии он вправе изложить свое мнение по рассматриваемым вопросам в письменной форме, которое доводится до сведения участников комиссии и отражается в протоколе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шения комиссии считается принятым, если за него проголосовало более половины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ешение комиссии оформляется протоколом, который подписывается председательствующим на заседании комиссии и секретарем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принятым решением член комиссии имеет право изложить в письменном виде свое мнение, которое подлежит приобщению к протоколу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Информация неконфиденциального характера о рассмотренных комиссией вопросах по решению председателя  комиссии может размещаться на официальном сайте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" w:before="0" w:after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exact" w:line="240" w:before="0" w:after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 w:before="0" w:after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иказу муниципального бюджетного учреждения дополнительного образования «Центр внешкольной работы» Изобильненского городского округа Ставропольского края                      </w:t>
            </w:r>
          </w:p>
          <w:p>
            <w:pPr>
              <w:pStyle w:val="Normal"/>
              <w:spacing w:lineRule="exact" w:line="240" w:before="0" w:after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0.01.2022г.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комиссии по противодействию коррупции 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 бюджетном учреждении дополнительного образования «Центр внешкольной работы» Изобильненского городского округа Ставропольского кра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232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ская Ирина Петровна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 директор МБУДО «ЦВР» ИГОСК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чева Зинаида Владимировна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, методист МБУДО «ЦВР» ИГОСК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идт Антонина Викторовна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, методист МБУДО «ЦВР» ИГОСК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а Елена Владимировна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, педагог доп.образования МБУДО «ЦВР» ИГОСК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евская Галина Николаевна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, завхоз МБУДО «ЦВР» ИГОСК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чева Анна Петровна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spacing w:lineRule="exac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, председатель совета  МБУДО «ЦВР» ИГОСК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нова Юлия Сергеевна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, член совета МБУДО «ЦВР» ИГОСК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ехина Екатерина Николаевна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, специалист отдела образования администрации Изобильненского городского округа Ставропольского края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ская Лилия Александровна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, педагог МБУДО «ЦВР» ИГО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exact" w:line="240" w:before="0" w:after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 w:before="0" w:after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иказу муниципального бюджетного учреждения дополнительного образования «Центр внешкольной работы» Изобильненского городского округа Ставропольского края                      </w:t>
            </w:r>
          </w:p>
          <w:p>
            <w:pPr>
              <w:pStyle w:val="Normal"/>
              <w:spacing w:lineRule="exact" w:line="240" w:before="0" w:after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0.01.2022г.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комиссии по противодействию коррупции 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 бюджетном учреждении дополнительного образования «Центр внешкольной работы» Изобильненского городского округа Ставропольского края на 2020 год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843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состава комиссии по противодействию корруп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Боровская -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ить информацию на стен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Шмидт - метод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едания рабочей группы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июнь, сентябрь, 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комиссии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заявлений, обращений граждан на предмет наличия в них информации о фактах коррупции в сфере деятельности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комиссии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мониторинга всех локальных актов, издаваемых администрацией учреждения на предмет соответствия действующему законодательств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угод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чреждения</w:t>
            </w:r>
            <w:bookmarkStart w:id="0" w:name="_GoBack"/>
            <w:bookmarkEnd w:id="0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знакомление всех работников учреждения с действующими локальными ак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чет директора  Центра перед работниками о проводимой работе по предупреждению корруп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Боровская -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на сайте учреждения информации о реализации планируем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Боровская – директор, А.В.Шмидт - метод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едание педагогического совета по итогам реализации плана мероприятий по противодействию коррупции в сфере деятельности учре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Боровская -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авовой грамотности педагогического коллек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комиссии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правоохранительных органов о выявленных фактах коррупции в сфере деятельности 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ыявления фа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комиссии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авовой грамотности родительской общественности по профилактике предупреждению фактов коррупции и незаконного привлечения родительских сред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и учебных гру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экспертизы жалоб и обращений граждан, поступающих через системы общего пользования (почтовый, электронный адреса, телефон) на действия (бездействия) руководителей и сотрудников ЦВР  с точки зрения наличия сведений о фактах коррупции и организации их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Боровская -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по антикоррупционной рабо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Боровская -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ь публичный отчет с информацией о расходовании благотворительных взносов и пожертвов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Боровская -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тчётов о реализации плана мероприятий по противодействию коррупции на сай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Боровская - директор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80.253.4.49/document?id=10003000&amp;sub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58:00Z</dcterms:created>
  <dc:creator>Admin</dc:creator>
  <dc:description/>
  <cp:keywords/>
  <dc:language>en-US</dc:language>
  <cp:lastModifiedBy>Ирина</cp:lastModifiedBy>
  <cp:lastPrinted>2021-01-13T10:42:00Z</cp:lastPrinted>
  <dcterms:modified xsi:type="dcterms:W3CDTF">2022-04-06T06:02:00Z</dcterms:modified>
  <cp:revision>9</cp:revision>
  <dc:subject/>
  <dc:title/>
</cp:coreProperties>
</file>