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ы                                             решением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ДО «ЦВР» ИМР СК                                                  от 30.03.2022 г.  № 6           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ы                                                  приказом директ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 «ЦВР» ИМР СК                                                                               от 30.03.2022 г .№ 4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и деятель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МБУДО «ЦВР» ИГОСК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лежащие самообследованию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01.04.2022 г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260"/>
        <w:gridCol w:w="18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дошкольного возраста (3 - 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младшего школьного возраста (7 - 11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среднего школьного возраста (11 - 1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 старшего школьного возраста (15 - 1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 человек/ 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-сироты, дети, оставшие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0 челове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-ми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, попавшие в трудную жизненную ситу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26 человек/ 7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7 человек/ от общего числа уча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 человек/ 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 человек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7 человека/ 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0 человек/ 3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человек/ 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 человек/ 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человек/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7 человек/ 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человек/ 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человек/ 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 человек/ 8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 человек/ 8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человек/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 человек/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 человек/ 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человек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человек/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человек/ 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человек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человека/ 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с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загородных оздоровительных лагерей, баз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человек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0:00Z</dcterms:created>
  <dc:creator>Admin</dc:creator>
  <dc:description/>
  <cp:keywords/>
  <dc:language>en-US</dc:language>
  <cp:lastModifiedBy>1</cp:lastModifiedBy>
  <cp:lastPrinted>2017-04-06T08:57:00Z</cp:lastPrinted>
  <dcterms:modified xsi:type="dcterms:W3CDTF">2022-05-04T07:13:00Z</dcterms:modified>
  <cp:revision>6</cp:revision>
  <dc:subject/>
  <dc:title/>
</cp:coreProperties>
</file>